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TION DE FRANÇOIS BOURBEAU ET MADELEINE VANIER, SON ÉPOUSE, DE CHARLESBOURG, À JEAN LE VANIER, LEUR FRÈRE ET BEAU-FRÈ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26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(Notaire Florent De Lacétière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evant florent de lacetiere notaire Gardesnottes En la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oste de quebecq SouSSigne furent preSens francois bourbaux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bitant de la parr[oiss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[ai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harles de Charlesbourg Et madelein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ier Sa femme de luy bien Et duement authoriSée a leSfet de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s Lesquels apres leur avoir hautement Et Inteligiblemen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lecture de la procuration Si deSus Et de lautre part on di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ir bien ouye Et Entendue Et de leur bon gre Et volonte on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Et Constitue Leur procureur Special Et general Jean baptist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ier leur frere, Et beaufrere auquel Ils donnent Les mesm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uvoirs Et autoritez qui luy Sont données par lad[ite] procuration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Sus Et des autres part, Et de leurs perSonnes representer En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ugemens Et </w:t>
        <w:tab/>
        <w:t xml:space="preserve">     de gerer Et adminiStrer tous leurs biens Et aSfaire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ard des SucceSSions de leurs pere Et mere Comme l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ens propres Estant Lun des Enfans Et heritiers preSomptif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s Constituans ne Croyans pas Se pouvoir mieux Expliquer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Terminer Les contestations </w:t>
        <w:tab/>
        <w:tab/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tentions formées et a naitre Entre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jean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ier demeurant au montreal dans la nouvell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rance a present a Rouen tans pour Luy et En Son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que Comme fondé de procuration de ses autr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heritiers passée a ville marie montreal En la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velle france Le 2 octobre mil sept cent ving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ux Legaliser par m[essi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Begon Le 20 octobre 1722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 pied des pretentions et demandes faittes et a faire par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ier au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nicolas duneveu d’une part, Et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s duneveu deSfendeur desd[ites] demandes e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tentions et ayant de sa part Rendu Compte au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biens meubles et immeubles de jacqueline gaillard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ieule desd[its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jean vanier et duneveu Laquell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oit Ete Etablie tutrice en 1647 aux Enfans mineur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 pierre vanier son mari et Seroit decede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may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 Six cens quatre vingt seize Led[it] compte rendu par Led[it]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comme heritier de guill[aum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u neveu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n pere Lequel auroit eté etabli curateur des bien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partenans aux Enfans de pierre vanier et Lesd[its] 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 vanier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u neveu après avoir eu plusieurs années en proced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 sujet des demandes en comptes formées par Led[it] vanier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n La vicomté de Roncheville, au bailliage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 LEvesque et au parlem[e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e Roüen auroient Ensuitt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mpromis sur m[ons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esmareStz de s[ai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ubin con[seill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au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ement pour Etre reglés Sur touttes Leur demande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ives et En consequence auroient l’un et L’autr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onde procureur En La cour de parlem[e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avoir m[essir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les vassel pour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et m[aîtr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homa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auquier pour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auxquels ils auroien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ivement signifié Leur memoire et Ecrits aprè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r par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signifié au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memoire de demandes Le 22 mars mil sep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s vingt six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auroit pareillemen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é au procureur d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Son cent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nces Le 23 mars Suivant avec un Etat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te de la succeSsion de jacqueline gaillard Et produi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s pieces justificatives dud[it] compte Suivant L’act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roduction du 29 mars dernier et après Le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rits de contredits et de Salvations respectivemen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és Le tout bien Examiné Lesdites parties on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nsuite transige par L’avis et mediation de mon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maretz En La maniere qui Ensuit par transaction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 Et irrevocable tant sur Led[it] compte, Recette e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se que sur touttes Les autres demandes formées par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par ses Ecrits et memoires Savoi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qu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vanier</w:t>
      </w:r>
      <w:r>
        <w:rPr>
          <w:rFonts w:cs="Times New Roman" w:ascii="Times New Roman" w:hAnsi="Times New Roman"/>
          <w:sz w:val="24"/>
          <w:szCs w:val="24"/>
        </w:rPr>
        <w:t xml:space="preserve"> Duneveu aiant prescrit comme heritier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Jacqueline gaillard la demande en reddition de compt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 la gestion qu’auroient eû jacqueline gaillard et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s du neveu Son mari tiendra Compte de la Somm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nt livres aud[it] vanier dont jacqueline gaillard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toit chargés envers ses mineurs par l’acte de Tutell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647 Lad[ite] Somme de cent livres faisant partie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e de cent cinquante Livres portée aud[it] acte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ell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s’en arreta a La Somme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q cent dix Livres pour sa part en capital et interest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 la dot de jacqueline du neveu fille de jacquelin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llard dans La succeSsion au propre maternel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s Le Roy.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tiendra compt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u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de La Somme de trois cens cinquante Livre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a valeur des meubles de jacqueline gaillard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 L’Egard de La dot de jacqueline gaillard qui s’es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ouvé Etre pour La part du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au Capital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 cinquante Livres au denier quatorze Et a L’Egard du don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bil[iaire] de pierre vanier mari de Lad[ite] Jacqueline gaillard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llement au denier quatorze au capital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 Livres Lesd[ites] deux rentes pour la dot et Le don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bil[iaire] montant a 1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par an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 neveu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ant compte de trente livres d’arrerage depuis E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ompris l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may 1696 Jusqu’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may mil Sep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 vingt six montant a cinq cent trente cinq Livr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quatorze Sols deux deniers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our Compter d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uiSsances que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 neveu a Eû des maisons d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fleur acquises En bourgage* constant le mariag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jacqueline gaillard avec nicolas duneveu par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ix sept cent vingt Livres dont La moitié auroit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u en proprieté a jacqueline gaillard de La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moitié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ier auroit eû une moitié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sa part comme il convient deduire </w:t>
        <w:tab/>
        <w:tab/>
        <w:t>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ze cent quatre vingt traize livres quatorze Sols Six denier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faiSant le parfourniSSement de lad[ite] Somme, ils auroient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nier preSentement payez comptez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t nombrez par</w:t>
        <w:tab/>
        <w:tab/>
        <w:t>en pareille espece, a Son acquit et du</w:t>
        <w:tab/>
        <w:t>a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e delacroix femme et procuratrice du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paul resplandy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r procura[it]on paSSé devant nous le dix neuf[ièm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e ce moi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le et Specialle deument registrée a elle rendûe demeurant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[it] honfleur, a ce presente qui Sest auSSy tenûe Contente dud[it]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ement pour reste et par payé de plus groSSe Somme Dont Il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eure redevable </w:t>
      </w:r>
      <w:r>
        <w:rPr>
          <w:rFonts w:cs="Times New Roman" w:ascii="Times New Roman" w:hAnsi="Times New Roman"/>
          <w:strike/>
          <w:sz w:val="24"/>
          <w:szCs w:val="24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 envers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esplandy pour le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uSes mentionnez aux procez </w:t>
        <w:tab/>
        <w:tab/>
        <w:t>et</w:t>
        <w:tab/>
        <w:tab/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ransaction faite entre led[it] S[ieu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nier, led[it] S[ieu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neveu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tre paSSé au tabellionnage royal de Ce lieu Ce jourd’huy l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nt esté a Ce moyen par lad[ite] procuration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nier Co[mm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quitte, acordant quen Son absence tou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 </w:t>
        <w:tab/>
        <w:t xml:space="preserve">      en Soient faits; et acordé main levéé de</w:t>
        <w:tab/>
        <w:tab/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ud[it] 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esplandy aux mains d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, le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seph Coûtron (?) po[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luy et Ses Joints; Se reServant leSd[ites] parti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lexecu[ti]on du Surplus de lad[ite] transaction tant pour les partagez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t SpeciSfiés que pour la taxe de depens de lareSt de la Cour y datte,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r ainsy &amp; Promettant leSd[ites] parties Chacun de leur part Lad[ite]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ansaction Ecrit, et preSent et connoiSSant et Ce que deSSus tenir &amp;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vec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nier et lad[ite] procuratrice d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esplandy que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inSy a eux payez comme dit eSt Jamais rien nen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ra demeuré sur </w:t>
        <w:tab/>
        <w:t xml:space="preserve"> l’un et de lau[tr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e tous leurs biens </w:t>
        <w:tab/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esplandy obligés par lad[ite] Son EpouSe et Ceux d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ens d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nier obligez par luy vestu de leurs d[ites] procura[it]on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ce de Guillaume Cazier et Leonard Laumonne Bourgeois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[it] honfleur tesmoins qui ont Signes a ce p[rése]nt avec les parties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pres lecture faitte Suiv[a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ord[onna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e</w:t>
      </w:r>
      <w:r>
        <w:rPr>
          <w:rFonts w:cs="Times New Roman" w:ascii="Times New Roman" w:hAnsi="Times New Roman"/>
          <w:sz w:val="24"/>
          <w:szCs w:val="24"/>
        </w:rPr>
        <w:t>, aprouve en</w:t>
        <w:tab/>
        <w:tab/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x, </w:t>
      </w:r>
      <w:r>
        <w:rPr>
          <w:rFonts w:cs="Times New Roman" w:ascii="Times New Roman" w:hAnsi="Times New Roman"/>
          <w:strike/>
          <w:sz w:val="24"/>
          <w:szCs w:val="24"/>
        </w:rPr>
        <w:t>tan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, et en rageant tant, apres, </w:t>
        <w:tab/>
        <w:t>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ar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, et en </w:t>
        <w:tab/>
        <w:t xml:space="preserve">    a lad[ite] tranSaction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nt, vray Et depuis preSance deSd[its] temoins Il est entendu que led[it]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annier a diminué au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la Somme de Soixante et un </w:t>
        <w:tab/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ix deniers pour les frais par luy faits au Sujet deSd[its] areSts lecture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luy f[ai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Et encore depuis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Le vannier a Reconnu que Suiv[an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lad[ite] 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ranSaction led[it] S[ieu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duneveu la SaiSie des lots par luy fait depuy 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ouctreuille aux fins de la ChoiSie ou Blasme; d’iceux aux </w:t>
        <w:tab/>
        <w:t xml:space="preserve">    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 devant expliquez lecture de rechef f[ai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de laq[ue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l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enSuit Pardevant &amp;. 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elacroix fame de resplan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Jean Le Vanier</w:t>
        <w:tab/>
        <w:tab/>
        <w:t xml:space="preserve">NDunepveu </w:t>
      </w:r>
      <w:r>
        <w:rPr>
          <w:rFonts w:cs="Times New Roman" w:ascii="Times New Roman" w:hAnsi="Times New Roman"/>
          <w:i/>
          <w:sz w:val="20"/>
          <w:szCs w:val="20"/>
        </w:rPr>
        <w:t>(paraph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Caz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araph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auni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araphe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Cantel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araphe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Laum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araph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n marg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ollé a honf[leu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Par moy a Ce Commis Ce vingt neuf[ièm]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avril mil Sept Cents vingt Six recu Compris les quatre Sols pour </w:t>
        <w:tab/>
        <w:t xml:space="preserve">     Six Sept livres huit Sols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né : </w:t>
      </w:r>
      <w:r>
        <w:rPr>
          <w:rFonts w:cs="Times New Roman" w:ascii="Times New Roman" w:hAnsi="Times New Roman"/>
          <w:i/>
          <w:sz w:val="20"/>
          <w:szCs w:val="20"/>
        </w:rPr>
        <w:t>Lefrisonney</w:t>
      </w:r>
      <w:r>
        <w:rPr>
          <w:rFonts w:cs="Times New Roman" w:ascii="Times New Roman" w:hAnsi="Times New Roman"/>
          <w:sz w:val="20"/>
          <w:szCs w:val="20"/>
        </w:rPr>
        <w:t xml:space="preserve"> (paraph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CFA" w:val="clear"/>
        <w:spacing w:lineRule="atLeast" w:line="288" w:before="0" w:after="0"/>
        <w:rPr/>
      </w:pPr>
      <w:r>
        <w:rPr>
          <w:rFonts w:eastAsia="Times New Roman" w:cs="Helvetica" w:ascii="Helvetica" w:hAnsi="Helvetica"/>
          <w:b/>
          <w:bCs/>
          <w:color w:val="333333"/>
          <w:lang w:eastAsia="fr-CA"/>
        </w:rPr>
        <w:t>* BOURGAGE</w:t>
      </w:r>
      <w:r>
        <w:rPr>
          <w:rFonts w:eastAsia="Times New Roman" w:cs="Helvetica" w:ascii="Helvetica" w:hAnsi="Helvetica"/>
          <w:color w:val="333333"/>
          <w:lang w:eastAsia="fr-CA"/>
        </w:rPr>
        <w:t xml:space="preserve"> (</w:t>
      </w:r>
      <w:r>
        <w:rPr>
          <w:rFonts w:eastAsia="Times New Roman" w:cs="Helvetica" w:ascii="Helvetica" w:hAnsi="Helvetica"/>
          <w:i/>
          <w:iCs/>
          <w:color w:val="333333"/>
          <w:lang w:eastAsia="fr-CA"/>
        </w:rPr>
        <w:t>bour-ga-j'</w:t>
      </w:r>
      <w:r>
        <w:rPr>
          <w:rFonts w:eastAsia="Times New Roman" w:cs="Helvetica" w:ascii="Helvetica" w:hAnsi="Helvetica"/>
          <w:color w:val="333333"/>
          <w:lang w:eastAsia="fr-CA"/>
        </w:rPr>
        <w:t xml:space="preserve">) s. m. </w:t>
      </w:r>
    </w:p>
    <w:p>
      <w:pPr>
        <w:pStyle w:val="Normal"/>
        <w:pBdr>
          <w:bottom w:val="single" w:sz="12" w:space="1" w:color="000000"/>
        </w:pBdr>
        <w:shd w:fill="FCFCFA" w:val="clear"/>
        <w:spacing w:lineRule="atLeast" w:line="288" w:before="144" w:after="0"/>
        <w:rPr>
          <w:rFonts w:ascii="Helvetica" w:hAnsi="Helvetica" w:eastAsia="Times New Roman" w:cs="Helvetica"/>
          <w:color w:val="333333"/>
          <w:lang w:eastAsia="fr-CA"/>
        </w:rPr>
      </w:pPr>
      <w:r>
        <w:rPr>
          <w:rFonts w:eastAsia="Times New Roman" w:cs="Helvetica" w:ascii="Helvetica" w:hAnsi="Helvetica"/>
          <w:color w:val="333333"/>
          <w:lang w:eastAsia="fr-CA"/>
        </w:rPr>
        <w:t>Terme d'ancienne coutume. Héritage roturier, en Normandie, situé dans une ville ou bourg, et qui n'était assujetti à aucune redevance féodale ou censuelle.</w:t>
      </w:r>
    </w:p>
    <w:p>
      <w:pPr>
        <w:pStyle w:val="Normal"/>
        <w:pBdr>
          <w:bottom w:val="single" w:sz="12" w:space="1" w:color="000000"/>
        </w:pBdr>
        <w:shd w:fill="FCFCFA" w:val="clear"/>
        <w:spacing w:lineRule="atLeast" w:line="288"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333333"/>
          <w:lang w:eastAsia="fr-C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chiffrement effectué par : Guy Perron, paléograph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1-08-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omic Sans MS" w:hAnsi="Comic Sans MS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9:00Z</dcterms:created>
  <dc:creator>Guy Perron</dc:creator>
  <dc:description/>
  <cp:keywords/>
  <dc:language>en-US</dc:language>
  <cp:lastModifiedBy>Vanier, Jean-Yves (JY)</cp:lastModifiedBy>
  <dcterms:modified xsi:type="dcterms:W3CDTF">2018-03-18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1-09-06T03:43:1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8-03-18T02:43:0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lqminfo">
    <vt:r8>3</vt:r8>
  </property>
  <property fmtid="{D5CDD505-2E9C-101B-9397-08002B2CF9AE}" pid="12" name="lqmsess">
    <vt:lpwstr>ac0b473d-5757-4d5e-a277-cfccaa0cc9da</vt:lpwstr>
  </property>
</Properties>
</file>