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</w:rPr>
        <w:t xml:space="preserve">                            </w:t>
      </w:r>
      <w:r>
        <w:rPr>
          <w:sz w:val="36"/>
          <w:szCs w:val="36"/>
        </w:rPr>
        <w:t>Ademme Piché et Marie Elédéann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Mariage</w:t>
      </w:r>
      <w:r>
        <w:rPr>
          <w:sz w:val="28"/>
          <w:szCs w:val="28"/>
        </w:rPr>
        <w:t> : 6 mars 1905, Sain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0685" cy="4598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M                        </w:t>
      </w:r>
      <w:r>
        <w:rPr>
          <w:sz w:val="24"/>
          <w:szCs w:val="24"/>
          <w:lang w:val="en-US" w:eastAsia="en-US"/>
        </w:rPr>
        <w:t>Ce six Mars mil neuf cent cinq, après la publication d’un ban de mariage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ché Ademme              faite au prône des messes de cette paroisse sans opposition, entr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 xml:space="preserve">et                       Ademme Piché fils majeur de Louis Piché cultivateur et de Azilda Chalifoux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anier M. Élédéanne    de cette paroisse d’une part et Marie Eledéanne Vanier, fille mineur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Anthime Vanier cultivateur et de Herméline Giroux de cette parois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d’autre part, ne s’étant découvert aucun empêchement et vû la dispen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 xml:space="preserve">des deux autres bans, nous prêtre soussigné avons de l’agrément des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parents, reçu leur mutuel consentement de mariage et leur avons donn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la bénédiction nuptiale en présence de Louis Piché et de Anthime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qui n’ont su signer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>Marie Elédéane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Adem Piché            Rose Anne Pich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 xml:space="preserve">Jules Vanier                                                          Fr  Charles ofm. 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8:00Z</dcterms:created>
  <dc:creator>jean claude</dc:creator>
  <dc:description/>
  <cp:keywords/>
  <dc:language>en-US</dc:language>
  <cp:lastModifiedBy>Andrée</cp:lastModifiedBy>
  <cp:lastPrinted>2019-09-22T12:42:00Z</cp:lastPrinted>
  <dcterms:modified xsi:type="dcterms:W3CDTF">2020-12-08T23:13:00Z</dcterms:modified>
  <cp:revision>10</cp:revision>
  <dc:subject/>
  <dc:title/>
</cp:coreProperties>
</file>