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color w:val="984806"/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color w:val="984806"/>
          <w:sz w:val="36"/>
          <w:szCs w:val="36"/>
        </w:rPr>
        <w:t>Agathe Martel</w:t>
      </w:r>
    </w:p>
    <w:p>
      <w:pPr>
        <w:pStyle w:val="Sansinterligne"/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color w:val="365F91"/>
          <w:sz w:val="28"/>
          <w:szCs w:val="28"/>
        </w:rPr>
        <w:t xml:space="preserve"> </w:t>
      </w:r>
      <w:r>
        <w:rPr>
          <w:color w:val="365F91"/>
          <w:sz w:val="28"/>
          <w:szCs w:val="28"/>
        </w:rPr>
        <w:t>Décès</w:t>
      </w:r>
      <w:r>
        <w:rPr>
          <w:sz w:val="28"/>
          <w:szCs w:val="28"/>
        </w:rPr>
        <w:t> : 24 avril 1893, Saint Hermas co.Deux Montagnes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Sépulture : 26 avril 1893, paroisse Saint Hermas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23965" cy="33375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32"/>
          <w:szCs w:val="32"/>
        </w:rPr>
        <w:t xml:space="preserve">S-10 </w:t>
      </w:r>
      <w:r>
        <w:rPr>
          <w:sz w:val="28"/>
          <w:szCs w:val="28"/>
        </w:rPr>
        <w:t>Le vingt six Avril mil huit cent quatre vingt treize, Nous soussigné, Curé de cett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paroisse, avons inhumé dans le cimetière de cette paroisse le corps de Agathe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Martel, rentière, veuve de défunt Hubert Vannier, de cette paroisse; décédé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l’avant veille, âgée de environ quatre vingt quinze ans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Etaient présents Jacques Ouellet et Joseph Demers qui ont déclaré ne savoir signer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Lecture fait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M.Mireault ptre curé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Référence : Family Search.</w:t>
      </w:r>
    </w:p>
    <w:sectPr>
      <w:type w:val="nextPage"/>
      <w:pgSz w:w="12240" w:h="15840"/>
      <w:pgMar w:left="709" w:right="118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00:00Z</dcterms:created>
  <dc:creator>jean-claude</dc:creator>
  <dc:description/>
  <cp:keywords/>
  <dc:language>en-US</dc:language>
  <cp:lastModifiedBy>Jean-Yves Vanier</cp:lastModifiedBy>
  <dcterms:modified xsi:type="dcterms:W3CDTF">2010-05-06T03:00:00Z</dcterms:modified>
  <cp:revision>2</cp:revision>
  <dc:subject/>
  <dc:title>   Agathe Martel</dc:title>
</cp:coreProperties>
</file>