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Agnès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issance : 24 avril 1876,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25 avril 1876, paroisse St François d’Assise (Longue Pointe) Montréal.</w:t>
      </w:r>
      <w:r>
        <w:rPr>
          <w:lang w:val="en-US" w:eastAsia="en-US"/>
        </w:rPr>
        <w:t xml:space="preserve">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7035" cy="1764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 15        </w:t>
      </w:r>
      <w:r>
        <w:rPr>
          <w:sz w:val="24"/>
          <w:szCs w:val="24"/>
          <w:lang w:val="en-US" w:eastAsia="en-US"/>
        </w:rPr>
        <w:t xml:space="preserve">Ce vingt cinq Avril mil huit cent soixante seize, Nous Prêtre soussigné avons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Agnes        baptisé Marie Agnès née hier du légitime mariage de Jean Baptiste Vannier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nnier      cultivateur en cette paroisse et de Marie Gagnon. Parrain Dolphise Meilleu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Marraine Denise Guilbault qui ainsi que le père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Perreault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00:00Z</dcterms:created>
  <dc:creator>jean claude</dc:creator>
  <dc:description/>
  <cp:keywords/>
  <dc:language>en-US</dc:language>
  <cp:lastModifiedBy>jean claude</cp:lastModifiedBy>
  <dcterms:modified xsi:type="dcterms:W3CDTF">2016-07-04T11:22:00Z</dcterms:modified>
  <cp:revision>12</cp:revision>
  <dc:subject/>
  <dc:title/>
</cp:coreProperties>
</file>