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color w:val="984806"/>
        </w:rPr>
        <w:t xml:space="preserve">            </w:t>
      </w:r>
      <w:r>
        <w:rPr>
          <w:color w:val="984806"/>
          <w:sz w:val="28"/>
          <w:szCs w:val="28"/>
        </w:rPr>
        <w:t>Agnès Vanier</w:t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4"/>
          <w:szCs w:val="24"/>
        </w:rPr>
        <w:t>Décès : 9 octobre 1892, paroisse St François d’Assise (Longue Pointe) Montréal.</w:t>
      </w:r>
    </w:p>
    <w:p>
      <w:pPr>
        <w:pStyle w:val="Sansinterligne"/>
        <w:rPr/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</w:rPr>
        <w:t>Sépulture : 11 octobre 1892, paroisse St François d’Assise (Longue Pointe) Montréal.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484495" cy="27082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 xml:space="preserve">S 49       </w:t>
      </w:r>
      <w:r>
        <w:rPr>
          <w:sz w:val="24"/>
          <w:szCs w:val="24"/>
          <w:lang w:val="en-US" w:eastAsia="en-US"/>
        </w:rPr>
        <w:t>Ce onze Octobre mil huit cent quatre vingt douze Nous curé Soussigné avons inhumé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Agnès        dans le cimetière de cette paroisse le corps de Agnès Vanier décédée le neuf du présen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Vanier        à l’âge de quinze ans et cinq mois, fille légitime de feu Jean Baptiste Vanier et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Marie Gagnon de Ste Cunégonde. Présent Philias Vanier et Jean Baptiste Vanier qui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</w:t>
      </w:r>
      <w:r>
        <w:rPr>
          <w:sz w:val="24"/>
          <w:szCs w:val="24"/>
          <w:lang w:val="en-US" w:eastAsia="en-US"/>
        </w:rPr>
        <w:t>ont signé avec nous. Lecture fait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 xml:space="preserve">Philias Vanier                    Jean Baptiste Vanier         </w:t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JHLatourt, ptr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Sansinterligne"/>
        <w:rPr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w:t xml:space="preserve">          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567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13:00Z</dcterms:created>
  <dc:creator>jean claude</dc:creator>
  <dc:description/>
  <cp:keywords/>
  <dc:language>en-US</dc:language>
  <cp:lastModifiedBy>Proprietaire</cp:lastModifiedBy>
  <dcterms:modified xsi:type="dcterms:W3CDTF">2021-04-18T16:02:00Z</dcterms:modified>
  <cp:revision>12</cp:revision>
  <dc:subject/>
  <dc:title/>
</cp:coreProperties>
</file>