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color w:val="800000"/>
          <w:sz w:val="36"/>
          <w:szCs w:val="36"/>
        </w:rPr>
        <w:t>Albert Vanier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19 mai 1899, Saint Albert co.Russell, Ont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épulture : 22 mai 1899, Eglise Saint Alb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581650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S-10 </w:t>
      </w:r>
      <w:r>
        <w:rPr>
          <w:sz w:val="28"/>
          <w:szCs w:val="28"/>
        </w:rPr>
        <w:t>Le vingt deux mai mil neuf cent quatre vingt dix neuf, nous soussig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Curé de cette paroisse avons inhumé dans le cimetière paroissial,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orps d’Albert décédé le dix neuf courant, en cette paroisse, à l’âge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dix neuf ans, fils de Constant Vanier, cultivateur et de Célina Roch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 cette paroisse. Etaient présents Constant Vanier et Joseph Roch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ère et cousin du défunt qui ont signé avec nous et Médéric Paqet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rthur Faucher, Adelard Demers et Louis Rochon oncle du défunt q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nt déclaré ne pas savoir signer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oseph Roch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onstant Van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.G. Lyonnais ptre cur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0"/>
          <w:szCs w:val="20"/>
        </w:rPr>
        <w:t>Référence : Drouin</w:t>
      </w:r>
      <w:r>
        <w:rPr>
          <w:sz w:val="28"/>
          <w:szCs w:val="28"/>
        </w:rPr>
        <w:t xml:space="preserve">            </w:t>
      </w:r>
    </w:p>
    <w:sectPr>
      <w:type w:val="nextPage"/>
      <w:pgSz w:w="12240" w:h="15840"/>
      <w:pgMar w:left="180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03:00Z</dcterms:created>
  <dc:creator>Jean-Claude</dc:creator>
  <dc:description/>
  <cp:keywords/>
  <dc:language>en-US</dc:language>
  <cp:lastModifiedBy>Andrée</cp:lastModifiedBy>
  <dcterms:modified xsi:type="dcterms:W3CDTF">2020-12-08T23:13:00Z</dcterms:modified>
  <cp:revision>3</cp:revision>
  <dc:subject/>
  <dc:title>      </dc:title>
</cp:coreProperties>
</file>