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</w:t>
      </w:r>
      <w:r>
        <w:rPr>
          <w:color w:val="984806"/>
          <w:sz w:val="32"/>
          <w:szCs w:val="32"/>
        </w:rPr>
        <w:t>Aldéric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28"/>
          <w:szCs w:val="28"/>
        </w:rPr>
        <w:t>Naissance: 28 avril 1877, S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aptême : 29 avril 1877, paroisse Sainte Agathe des Monts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lang w:val="en-US" w:eastAsia="fr-CA"/>
        </w:rPr>
        <w:drawing>
          <wp:inline distT="0" distB="0" distL="0" distR="0">
            <wp:extent cx="5485130" cy="2811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B.40     </w:t>
      </w:r>
      <w:r>
        <w:rPr>
          <w:sz w:val="28"/>
          <w:szCs w:val="28"/>
        </w:rPr>
        <w:t>Le vingt neuf Avril mil huit cent soixante dix sept nous prêtre sou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 xml:space="preserve">Aldéric   signé avons baptisé Aldéric fils, né hier du légitime mariage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nier    Antime Vanier cultivateur et de Herméline giroux de cette paroi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Le parrain a été Louis giroux et la marraine Philomène Beauchamp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de cette paroisse qui ainsi que le père ont déclaré ne savoir signer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J.Thibodeau,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1800" w:right="16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7:00Z</dcterms:created>
  <dc:creator>jean claude</dc:creator>
  <dc:description/>
  <dc:language>en-US</dc:language>
  <cp:lastModifiedBy>jy</cp:lastModifiedBy>
  <dcterms:modified xsi:type="dcterms:W3CDTF">2021-01-12T20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