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</w:t>
      </w:r>
      <w:r>
        <w:rPr>
          <w:color w:val="984806"/>
          <w:sz w:val="32"/>
          <w:szCs w:val="32"/>
        </w:rPr>
        <w:t>Aldéric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>Décès: 4 juin 1877, S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Sépulture : 6 juin 1877, paroisse Sainte Agathe des Monts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9575" cy="2094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t xml:space="preserve">S 13       </w:t>
      </w:r>
      <w:r>
        <w:rPr>
          <w:sz w:val="28"/>
          <w:szCs w:val="28"/>
          <w:lang w:val="en-US" w:eastAsia="en-US"/>
        </w:rPr>
        <w:t>Le six Juin mil huit cent soixante dix sept nous prêtre soussign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Aldéric    avons inhumé dans le cimetière le corps d’Aldéric décédé avant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Vanier     hier âgé d’un mois enfant d’Antime Vanier cultivateur et d’Har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méline giroux de cette paroisse. Furent présents Delphise Ché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>nier et Antime Vanier qui ont déclaré ne savoir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sz w:val="28"/>
          <w:szCs w:val="28"/>
          <w:lang w:val="en-US" w:eastAsia="en-US"/>
        </w:rPr>
        <w:t>J.Thibodeau,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3:00Z</dcterms:created>
  <dc:creator>jean claude</dc:creator>
  <dc:description/>
  <cp:keywords/>
  <dc:language>en-US</dc:language>
  <cp:lastModifiedBy>Andrée</cp:lastModifiedBy>
  <dcterms:modified xsi:type="dcterms:W3CDTF">2020-12-08T23:14:00Z</dcterms:modified>
  <cp:revision>5</cp:revision>
  <dc:subject/>
  <dc:title/>
</cp:coreProperties>
</file>