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color w:val="984806"/>
          <w:sz w:val="28"/>
          <w:szCs w:val="28"/>
        </w:rPr>
        <w:t>Alphons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ès : 18 mars 1858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20 mars 1858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8940" cy="1691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S. 6          </w:t>
      </w:r>
      <w:r>
        <w:rPr>
          <w:sz w:val="24"/>
          <w:szCs w:val="24"/>
          <w:lang w:val="en-US" w:eastAsia="en-US"/>
        </w:rPr>
        <w:t>Le vingt Mars mil huit cent cinquante-huit, nous soussigné, curé avons inhum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phonse       dans le cimetière du lieu le corps d’Alphonse décédé l’avant-veille agé de sep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nier      semaines, fils légitime de François Vannier, cultivateur et de Josephte Paque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de cette paroisse. Présent Jean Baptiste Galarneau et Charles Beaudrau qui n’o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6:00Z</dcterms:created>
  <dc:creator>jean claude</dc:creator>
  <dc:description/>
  <cp:keywords/>
  <dc:language>en-US</dc:language>
  <cp:lastModifiedBy>jean claude</cp:lastModifiedBy>
  <dcterms:modified xsi:type="dcterms:W3CDTF">2019-11-09T13:11:00Z</dcterms:modified>
  <cp:revision>6</cp:revision>
  <dc:subject/>
  <dc:title/>
</cp:coreProperties>
</file>