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    </w:t>
      </w:r>
      <w:r>
        <w:rPr>
          <w:color w:val="984806"/>
          <w:sz w:val="28"/>
          <w:szCs w:val="28"/>
        </w:rPr>
        <w:t>Alphonsine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Décès : 1 mai 1879, paroisse St François d’Assise (Longue Pointe)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Sépulture : 3 mai 1879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495290" cy="18218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 xml:space="preserve">S.15          </w:t>
      </w:r>
      <w:r>
        <w:rPr>
          <w:sz w:val="24"/>
          <w:szCs w:val="24"/>
          <w:lang w:val="en-US" w:eastAsia="en-US"/>
        </w:rPr>
        <w:t>Le trois Mai mil huit cent Soixante dix neuf, Nous prêtre, curé, soussigné, avon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Alphonsine       inhumé dans le cimetière, le corps d’Alphonsine, décédée depuis deux jours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Vannier            âgée d’environ douze ans, fille de J.Baptiste Vannier et de Marie Gagnon de cett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</w:t>
      </w:r>
      <w:r>
        <w:rPr>
          <w:sz w:val="24"/>
          <w:szCs w:val="24"/>
          <w:lang w:val="en-US" w:eastAsia="en-US"/>
        </w:rPr>
        <w:t>paroisse. Etaient présents Basile Lachapelle et JBaptiste Vannier qui n’ont su sign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.A Laporte ptr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40:00Z</dcterms:created>
  <dc:creator>jean claude</dc:creator>
  <dc:description/>
  <cp:keywords/>
  <dc:language>en-US</dc:language>
  <cp:lastModifiedBy>jean claude</cp:lastModifiedBy>
  <dcterms:modified xsi:type="dcterms:W3CDTF">2019-12-09T18:42:00Z</dcterms:modified>
  <cp:revision>10</cp:revision>
  <dc:subject/>
  <dc:title/>
</cp:coreProperties>
</file>