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Calibri"/>
          <w:color w:val="632423"/>
        </w:rPr>
        <w:t xml:space="preserve"> </w:t>
      </w:r>
      <w:r>
        <w:rPr>
          <w:rFonts w:cs="Calibri"/>
          <w:color w:val="632423"/>
          <w:sz w:val="36"/>
          <w:szCs w:val="36"/>
        </w:rPr>
        <w:t xml:space="preserve"> </w:t>
      </w:r>
      <w:r>
        <w:rPr>
          <w:color w:val="632423"/>
          <w:sz w:val="36"/>
          <w:szCs w:val="36"/>
        </w:rPr>
        <w:t>Angèle Desautels</w:t>
      </w:r>
    </w:p>
    <w:p>
      <w:pPr>
        <w:pStyle w:val="NoSpacing"/>
        <w:rPr/>
      </w:pPr>
      <w:r>
        <w:rPr>
          <w:rFonts w:cs="Calibri"/>
          <w:sz w:val="36"/>
          <w:szCs w:val="36"/>
        </w:rPr>
        <w:t xml:space="preserve">  </w:t>
      </w:r>
      <w:r>
        <w:rPr>
          <w:sz w:val="28"/>
          <w:szCs w:val="28"/>
        </w:rPr>
        <w:t xml:space="preserve">Décès : 4 février 1875, paroisse Notre Dame, Montréal, Québec.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épulture : 7 mai 1875, paroisse de la Visitation, Sault au Récollet, Montréal, Québe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5198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>
          <w:sz w:val="36"/>
          <w:szCs w:val="36"/>
        </w:rPr>
        <w:t xml:space="preserve">S-19 </w:t>
      </w:r>
      <w:r>
        <w:rPr>
          <w:sz w:val="28"/>
          <w:szCs w:val="28"/>
        </w:rPr>
        <w:t>Ce sept Mai, mil huit cent soixante quinze, nous prêtre curé soussigné, avon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inhumé, dans le cimetière de cette paroisse, le corps de Angèle Desautels épous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de Félix Vanier; décédée le quatre de Février dernier, sur la paroisse de Notre Dam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de Montréal, âgée de quarante cinq ans et huit mois, et déposée dans le charnier de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la Côte des Neiges de Montréal jusqu’à ce jour, comme il appert par le certificat de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Messire R.Rousseau Chapelin de l’eglise de Bonsecours de Montréal. Etaient présent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Félix Vanier soussigné, Noé Desautels et Amable Desautels qui n’ont su signer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Félix Vanier.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F.Rochette Pt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4"/>
          <w:szCs w:val="24"/>
        </w:rPr>
        <w:t>Référence : Family Search.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sectPr>
      <w:type w:val="nextPage"/>
      <w:pgSz w:w="12240" w:h="15840"/>
      <w:pgMar w:left="426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5:00Z</dcterms:created>
  <dc:creator>jean claude</dc:creator>
  <dc:description/>
  <dc:language>en-US</dc:language>
  <cp:lastModifiedBy>u286810</cp:lastModifiedBy>
  <dcterms:modified xsi:type="dcterms:W3CDTF">2012-09-03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qminfo">
    <vt:r8>6</vt:r8>
  </property>
  <property fmtid="{D5CDD505-2E9C-101B-9397-08002B2CF9AE}" pid="3" name="lqmsess">
    <vt:lpwstr>1c1fa541-7685-4a33-ae9a-940565d77beb</vt:lpwstr>
  </property>
</Properties>
</file>