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 Angeliqu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??  mai 173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0 mai 173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49110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an mil Sept cent trente Sept Je Soussigné prêtre Récollet faisant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s fonctions curialles de la paroisse de St Louis du fort Chambly Ja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Supplées aux Cérémonies de Baptême marie Angéliqu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 dix ma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ondoyée par la Sage femme fille de Joseph Vani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et Marie Robert Ses père et mere Le parrain a été Antoi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Benoit(?) et La maraine Angélique Bécotte Lesquels on déclaré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Ne Scavoir sign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-Verbeek, Jean-Yves (J)</cp:lastModifiedBy>
  <dcterms:modified xsi:type="dcterms:W3CDTF">2020-03-14T18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4T18:58:0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