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lang w:val="en-US"/>
        </w:rPr>
        <w:t xml:space="preserve">  </w:t>
      </w:r>
      <w:r>
        <w:rPr>
          <w:color w:val="FF0000"/>
          <w:sz w:val="28"/>
          <w:lang w:val="en-US"/>
        </w:rPr>
        <w:t>Mariage</w:t>
      </w:r>
      <w:r>
        <w:rPr>
          <w:sz w:val="28"/>
          <w:lang w:val="en-US"/>
        </w:rPr>
        <w:t> : Angélique Vagner &amp; Jean Desjardins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1827-10-22, Sainte Rose de Lima Ile Jésus (Laval) Qué.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97575" cy="42373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</w:rPr>
      </w:pPr>
      <w:r>
        <w:rPr>
          <w:sz w:val="28"/>
        </w:rPr>
        <w:t>M-9 L’an mil huit cent vingt sept,le vingt deux octobre, après la publication de trois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ans de mariage faite aux prônes des messes paroissiales de Ste Rose île Jésus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et de Ste Thérèse de Blinville par trois dimanches consécutifs entre Jean Des-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ardins, fils majeur de Jean Desjardins et de Marie Romaine Thibault ses père et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mère, agriculteur domicilié en la paroisse de Ste Thérèse d’une part : et 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ngélique Vagner fille mineure de Philibert Vagner et de Marie Amable Taillon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es père et mère, domicilié en cette paroisse d’autre part. Ne s’étant trouvé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aucun empêchement ni opposition quelconque, nous prêtre curé de cette 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aroisse soussigné, avons reçu leur mutuel consentement de mariage et leur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vons donné la bénédiction nuptiale selon les formes prescrites par notre Mère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la Sainte Eglise catholique, apostolique et romaine et ce du consentement des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dits pères et mères des époux et en présence d’Antoine Desjardins oncle et 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témoins de l’époux et de Joseph Vagner frère et témoin de l’épouse et de plu-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ieurs autres parens et amis qui tous ont déclaré ne savoir signer.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Frs. Belair, ptre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éférence : Family Search.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93" w:right="16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07:00Z</dcterms:created>
  <dc:creator>jean-claude</dc:creator>
  <dc:description/>
  <dc:language>en-US</dc:language>
  <cp:lastModifiedBy>Home</cp:lastModifiedBy>
  <dcterms:modified xsi:type="dcterms:W3CDTF">2009-06-01T04:07:00Z</dcterms:modified>
  <cp:revision>2</cp:revision>
  <dc:subject/>
  <dc:title>  Mariage : Angélique Vagner &amp; Jean Desjardins</dc:title>
</cp:coreProperties>
</file>