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Honoré Hoff &amp; Anna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Mariage: 7 janvier 1909, Brownsburg co.d’Argenteui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94020" cy="5237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M. 1             </w:t>
      </w:r>
      <w:r>
        <w:rPr>
          <w:sz w:val="24"/>
          <w:szCs w:val="24"/>
          <w:lang w:val="en-US" w:eastAsia="en-US"/>
        </w:rPr>
        <w:t>Le sept janvier mil neuf cent neuf, après la publication de trois ban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Honoré Hoff        mariage faite au prône de nos messes paroissiales, vu la dispense d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&amp;                  deuxième degré de consanguinité accordé par Mgr J.I.Duhamel arche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Anna Vanier       vêque d’Ottawa, en date du seize decembre mil neuf cent huit en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Honoré Hoff, journalier de la mission de St Michel de Wentworth,fil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mineur de Gustave Hoffe et de Josephine Vanier de cette mission d’u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part et Anna Vanier aussi de cette mission, fille majeure de Francois Xav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Vanier et de feu Albina Beaudry de St Henri de Montréal d’autre part; 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s’étant decouvert aucun autre empechement nous curé, soussigné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esservant de cette mission avons reçu leur mutuel consentement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mariage et leur avons donné la bénédiction nuptiale en présence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Gustave Hoff, Josephat Vanier, Louis Gagné, Gedeon Carrière et autre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lesquels n’ont pu signer avec nous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Pilon,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rFonts w:cs="Calibri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23:00Z</dcterms:created>
  <dc:creator>jean claude</dc:creator>
  <dc:description/>
  <cp:keywords/>
  <dc:language>en-US</dc:language>
  <cp:lastModifiedBy>Andrée</cp:lastModifiedBy>
  <dcterms:modified xsi:type="dcterms:W3CDTF">2020-12-08T23:16:00Z</dcterms:modified>
  <cp:revision>7</cp:revision>
  <dc:subject/>
  <dc:title/>
</cp:coreProperties>
</file>