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Anne Le Vanier et Julien Leblanc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ariage: 9 janvier 1690,</w:t>
      </w:r>
      <w:r>
        <w:rPr>
          <w:rFonts w:eastAsia="Times New Roman" w:cs="Calibri"/>
          <w:color w:val="000000"/>
          <w:sz w:val="28"/>
          <w:szCs w:val="28"/>
          <w:lang w:eastAsia="en-CA"/>
        </w:rPr>
        <w:t xml:space="preserve"> Charlesbourg</w:t>
      </w:r>
      <w:r>
        <w:rPr>
          <w:sz w:val="28"/>
          <w:szCs w:val="28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4355" cy="433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Julien Leblanc et Anne Vasnie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Le lundy neuvième de Janvier mil Six cens nonante après les troi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bas publiés par trois fois au prosne de la messe paroissialle  d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cette Paroisse de Charlesbourg et ne s'estant trouvé aucun empêchemen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Je Soussigné Prêtre Missionnaire faisant les fonctions Curiales de ladit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Paroisse de Charlesbourg dans l'absence du MiSSionnaire ordinaire, a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abbé les levemarier (?),  et aSSisté au Mariage de Julien le Blanc aagé d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vingt trois ans fils de Jacques LeBlanc et de Susanne Roussel Se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père et mère demeurant dans ladite paroisse de Charlesbourg d'une par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et d'Anne Vasnier aagée de dix sept ans fille de defunt Guillaum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vasnier, et de Magdeleine Bailly habitant dudit villag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de Charlesbourg d'autre part, en présence de Jacques LeBlanc père d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marié, de Mathurin Le Roy amy du garçon, de Thomas Pajot amy d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la fille, de Charles Gasse auSSy amy de la fille (Jacques raturé) Lesquels on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déclaré ne Scavoir signer de ce interpeler Selon l'ordonnance a l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retenue de Thomas Pajot lequel a signé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CA" w:eastAsia="en-CA"/>
        </w:rPr>
        <w:t>Thomas Pajot              JFouquet </w:t>
      </w:r>
    </w:p>
    <w:p>
      <w:pPr>
        <w:pStyle w:val="NoSpacing"/>
        <w:rPr>
          <w:rFonts w:eastAsia="Times New Roman" w:cs="Calibri"/>
          <w:color w:val="000000"/>
          <w:sz w:val="24"/>
          <w:szCs w:val="24"/>
          <w:lang w:val="en-CA" w:eastAsia="en-CA"/>
        </w:rPr>
      </w:pPr>
      <w:r>
        <w:rPr>
          <w:rFonts w:eastAsia="Times New Roman" w:cs="Calibri"/>
          <w:color w:val="000000"/>
          <w:sz w:val="24"/>
          <w:szCs w:val="24"/>
          <w:lang w:val="en-CA" w:eastAsia="en-CA"/>
        </w:rPr>
      </w:r>
    </w:p>
    <w:p>
      <w:pPr>
        <w:pStyle w:val="NoSpacing"/>
        <w:rPr/>
      </w:pPr>
      <w:r>
        <w:rPr>
          <w:sz w:val="20"/>
          <w:szCs w:val="20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156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3:04:00Z</dcterms:created>
  <dc:creator>jean claude</dc:creator>
  <dc:description/>
  <cp:keywords/>
  <dc:language>en-US</dc:language>
  <cp:lastModifiedBy>Crys Vanier</cp:lastModifiedBy>
  <dcterms:modified xsi:type="dcterms:W3CDTF">2019-12-22T04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9-30T22:03:58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10-13T19:49:36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f5098520-ced0-45ab-91f7-f17d24d75a09</vt:lpwstr>
  </property>
</Properties>
</file>