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03"/>
        <w:gridCol w:w="8070"/>
      </w:tblGrid>
      <w:tr>
        <w:trPr/>
        <w:tc>
          <w:tcPr>
            <w:tcW w:w="1803" w:type="dxa"/>
            <w:tcBorders/>
          </w:tcPr>
          <w:tbl>
            <w:tblPr>
              <w:tblW w:w="15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8"/>
            </w:tblGrid>
            <w:tr>
              <w:trPr/>
              <w:tc>
                <w:tcPr>
                  <w:tcW w:w="15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C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1230" cy="1163955"/>
                        <wp:effectExtent l="0" t="0" r="0" b="0"/>
                        <wp:docPr id="1" name="Image 2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2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230" cy="1163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C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1230" cy="1560195"/>
                        <wp:effectExtent l="0" t="0" r="0" b="0"/>
                        <wp:docPr id="2" name="Image 1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1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23" r="-38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230" cy="1560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CA"/>
              </w:rPr>
            </w:r>
          </w:p>
        </w:tc>
        <w:tc>
          <w:tcPr>
            <w:tcW w:w="8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CA"/>
              </w:rPr>
              <w:t>VANIER ST-LOUIS, Anne-Mar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CA"/>
              </w:rPr>
              <w:br/>
              <w:t xml:space="preserve">Au CHSLD Ste-Anne de Mont-Laurier, le 6 mai 2011, à l'âge de 93 ans, est décédée madame Anne-Marie Vanier, épouse de feu Roger St-Louis. Elle laisse dans le deuil ses filles Irène (Jean-Paul Lalonde) et Claudette (feu Michel Dupuis); ses petits-enfants: Sylvain (Nathalie), Sophie (Jean), Yanick (Julie) et David; ses arrière-petits-enfants: Olivier, Raphaëlle, Hugo et Amélie ainsi que ses neveux, nièces, parents et amis. </w:t>
              <w:br/>
              <w:br/>
              <w:t xml:space="preserve">Mme Vanier St-Louis sera exposée au Funérarium A. Ouellette le vendredi 13 mai de 19 h à 22 h de même que le samedi à compter de 9 h. </w:t>
              <w:br/>
              <w:br/>
              <w:t xml:space="preserve">Les funérailles seront célébrées en l'église de Coeur-Immaculé-de-Marie le samedi 14 mai 2011, à 11 heures, suivies de l'inhumation au cimetière paroissial. </w:t>
              <w:br/>
              <w:br/>
              <w:t xml:space="preserve">Vos marques de sympathie peuvent se traduire par des dons au CHSLD Ste-Anne de Mont-Laurier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CA"/>
              </w:rPr>
              <w:t>Direction des Funérail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C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CA"/>
              </w:rPr>
              <w:t xml:space="preserve">Entreprises funéraires membres de la C.T.Q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CA"/>
              </w:rPr>
              <w:br/>
              <w:t>Funérarium Achille Ouellette</w:t>
              <w:br/>
              <w:t>680 rue de la Madone</w:t>
              <w:br/>
              <w:t>Mont-Laurier, Québec</w:t>
              <w:br/>
              <w:t>Canada J9L 1S9</w:t>
              <w:br/>
              <w:t>Tél.: 819-623-3751</w:t>
              <w:br/>
              <w:t>Téléc.: 819-623-6576</w:t>
              <w:br/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CA"/>
                </w:rPr>
                <w:t>fun.aouellette@lino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CA"/>
              </w:rPr>
              <w:br/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CA"/>
                </w:rPr>
                <w:t>www.salonouellette.com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rpothanato.com/photos/2011/2011-05-06/69369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visdedeces.ca/envoyer_sympathie.php?id_fiche_avis=69369" TargetMode="External"/><Relationship Id="rId6" Type="http://schemas.openxmlformats.org/officeDocument/2006/relationships/hyperlink" Target="mailto:fun.aouellette@lino.com" TargetMode="External"/><Relationship Id="rId7" Type="http://schemas.openxmlformats.org/officeDocument/2006/relationships/hyperlink" Target="http://www.salonouellette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08:00Z</dcterms:created>
  <dc:creator>jean claude</dc:creator>
  <dc:description/>
  <dc:language>en-US</dc:language>
  <cp:lastModifiedBy>jean claude</cp:lastModifiedBy>
  <dcterms:modified xsi:type="dcterms:W3CDTF">2012-07-23T02:10:00Z</dcterms:modified>
  <cp:revision>2</cp:revision>
  <dc:subject/>
  <dc:title/>
</cp:coreProperties>
</file>