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nne VAN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: VANIER Prénom : An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décès : 1997-09-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u le : 1997-09-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ère :  VAN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ère : Pauline Dav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oint(e)(s) : Normand Trembl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BLAY VANIER Anne 1958-1997 De St-Basile-le-Grand, le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re 1997, à l'âge de 39 ans, est décédée Mme Norm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blay, née Anne Vanier, fille de René Vanier et de feu Pau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. Elle laisse également dans le deuil sa soeur, Claude (Steve 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hely) ainsi que ses nièces, Catherine et Émilie; de nombreux 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res amis. La famille recevra les condoléances aux sal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éraires: MAURICE DEMERS INC. 231 BOUL. LAUR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EIL le jeudi 25 septembre à 19 heures, suivi de la célébration q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a lieu à 20 heures en la chapelle du salon funéraire. Au lieu de fleu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dons à la Fondation canadienne des maladies du foie seraien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écié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9:00Z</dcterms:created>
  <dc:creator>u286810</dc:creator>
  <dc:description/>
  <dc:language>en-US</dc:language>
  <cp:lastModifiedBy>u286810</cp:lastModifiedBy>
  <dcterms:modified xsi:type="dcterms:W3CDTF">2016-05-24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5-24T14:16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6-05-24T14:19:38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</Properties>
</file>