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Anne 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6 avril 1673</w:t>
      </w:r>
    </w:p>
    <w:p>
      <w:pPr>
        <w:pStyle w:val="Normal"/>
        <w:rPr/>
      </w:pPr>
      <w:r>
        <w:rPr/>
        <w:t>Baptême : 6 avril 167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sixième jour du mois d'Avril de l'an mil six cent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oixante et treize par moy Louis Ango prestre curé de cett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paroisse a estée baptisée Anne fille de Guillaume Vani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it La fontaine, et de Magdelene Bailly Sa femm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née le même jour Ses parrain et marraine ont esté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Jean de Mosny et Anne Soumande femme de 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Francois Hazeur      Louis Ang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Vanier, Jean-Yves (JY)</cp:lastModifiedBy>
  <dcterms:modified xsi:type="dcterms:W3CDTF">2020-01-04T0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