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rFonts w:cs="Calibri"/>
          <w:color w:val="833C0B"/>
        </w:rPr>
        <w:t xml:space="preserve"> </w:t>
      </w:r>
      <w:r>
        <w:rPr>
          <w:color w:val="833C0B"/>
          <w:sz w:val="32"/>
          <w:szCs w:val="32"/>
        </w:rPr>
        <w:t>Anonyme</w:t>
      </w:r>
      <w:r>
        <w:rPr>
          <w:sz w:val="32"/>
          <w:szCs w:val="32"/>
        </w:rPr>
        <w:t xml:space="preserve"> Vannier (fille)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sz w:val="28"/>
          <w:szCs w:val="28"/>
        </w:rPr>
        <w:t>Naissance/décès: 22 mars1827, Sault au Récollet, Montréal.</w:t>
      </w:r>
    </w:p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épulture : 24 mars 1827, La Visitation de la B.V.Marie, Sault au Récollet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9575" cy="1821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9 S.             Le vingt quatre Mars mil huit cent vingt sept, nous Prêtre soussign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nonyme     avons inhumé dans le cimetière de cette paroisse une fille ondoyé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nnier       à la maison, fille légitime de Louis Basile Vannier, cultivateur de c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paroisse et de Louise Pepin, née et décédée en cette paroisse le vingt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deux du courant. Présens Jean Baptiste Gervais qui qui n’a su sign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et de Joseph Meilleur soussigné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Joseph Meilleur                      G.A. Belcourt ptre-vic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</w:t>
      </w:r>
    </w:p>
    <w:p>
      <w:pPr>
        <w:pStyle w:val="Sansinterligne"/>
        <w:rPr>
          <w:sz w:val="18"/>
          <w:szCs w:val="18"/>
          <w:lang w:val="en-CA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18"/>
          <w:szCs w:val="18"/>
        </w:rPr>
        <w:t>Référence : Fond Drouin</w:t>
      </w:r>
    </w:p>
    <w:p>
      <w:pPr>
        <w:pStyle w:val="Sansinterligne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6:00Z</dcterms:created>
  <dc:creator>jean claude</dc:creator>
  <dc:description/>
  <cp:keywords/>
  <dc:language>en-US</dc:language>
  <cp:lastModifiedBy>Andrée</cp:lastModifiedBy>
  <dcterms:modified xsi:type="dcterms:W3CDTF">2020-12-22T00:05:00Z</dcterms:modified>
  <cp:revision>11</cp:revision>
  <dc:subject/>
  <dc:title/>
</cp:coreProperties>
</file>