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>
          <w:sz w:val="28"/>
          <w:szCs w:val="28"/>
        </w:rPr>
        <w:t>Enfant ondoyée et anonyme de Basil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    </w:t>
      </w:r>
      <w:r>
        <w:rPr>
          <w:sz w:val="24"/>
          <w:szCs w:val="24"/>
        </w:rPr>
        <w:t>Naissance/Décès : 8 février 1861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épulture : 11 février 1861, paroisse St François d’Assise (Longue Pointe) Montréal.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9226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89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 xml:space="preserve">S.3               </w:t>
      </w:r>
      <w:r>
        <w:rPr>
          <w:sz w:val="24"/>
          <w:szCs w:val="24"/>
          <w:lang w:val="en-US" w:eastAsia="en-US"/>
        </w:rPr>
        <w:t>Le onze Février mil huit cent soixante un, nous vicaire soussigné avo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nfant ondoyée     inhumé dans le cimetière de ce lieu le corps d’une enfant ondoyée,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nonyme de           Basile Vanier cultivateur et de Josephte Léonard de cette paroisse,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Josephte Vanier    décédée le huit Février. Présens Jean Bte Galarneau et Pierre Bluteau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qui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S. O     Perrault, vicai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32:00Z</dcterms:created>
  <dc:creator>jean claude</dc:creator>
  <dc:description/>
  <cp:keywords/>
  <dc:language>en-US</dc:language>
  <cp:lastModifiedBy>Proprietaire</cp:lastModifiedBy>
  <dcterms:modified xsi:type="dcterms:W3CDTF">2020-12-17T20:18:00Z</dcterms:modified>
  <cp:revision>12</cp:revision>
  <dc:subject/>
  <dc:title/>
</cp:coreProperties>
</file>