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lang w:val="en-CA"/>
        </w:rPr>
        <w:t xml:space="preserve">                                  </w:t>
      </w:r>
      <w:r>
        <w:rPr>
          <w:color w:val="984806"/>
          <w:sz w:val="32"/>
          <w:szCs w:val="32"/>
          <w:lang w:val="en-CA"/>
        </w:rPr>
        <w:t>Anthime Vanier et Marcelline Bélang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>Mariage: 9 octobre 1898, Sainte Agathe des Monts co.Terrebonne, Québec.</w:t>
      </w:r>
    </w:p>
    <w:p>
      <w:pPr>
        <w:pStyle w:val="Sansinterligne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487670" cy="4105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sz w:val="32"/>
          <w:szCs w:val="32"/>
        </w:rPr>
        <w:t xml:space="preserve">M. 17                   </w:t>
      </w:r>
      <w:r>
        <w:rPr>
          <w:sz w:val="28"/>
          <w:szCs w:val="28"/>
        </w:rPr>
        <w:t>Le neuf Octobre mil huit cent quatre vingt dix huit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anier Anthime             après la publication d’un ban de mariage, faite au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Et                          prône de nos messes paroissiales sans opposition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élanger Marcelline      entre Anthime Vanier cultivateur veuf majeur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Herméline Giroux de cette paroisse d’une part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Marcelline Bélanger veuve majeure de Alexandr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égaré, cultivateur aussi de cette paroisse, d’au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art ne s’étant découvert aucun empêchement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u la dispense des deux autres bans accordée pa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ous même en vertu de pouvoirs spéciaux, nou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oussigné, curé de cette paroisse avons reçu le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mutuel consentement de mariage en présenc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ouis Lecompte et d’Hormidas Légaré qui ainsi 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les époux n’ont su signé. Lecture fait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L.A.Corbeil ptre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0"/>
          <w:szCs w:val="20"/>
        </w:rPr>
        <w:t>Références : Fond Drouin</w:t>
      </w:r>
    </w:p>
    <w:sectPr>
      <w:type w:val="nextPage"/>
      <w:pgSz w:w="12240" w:h="15840"/>
      <w:pgMar w:left="156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04:00Z</dcterms:created>
  <dc:creator>jean claude</dc:creator>
  <dc:description/>
  <cp:keywords/>
  <dc:language>en-US</dc:language>
  <cp:lastModifiedBy>Andrée</cp:lastModifiedBy>
  <dcterms:modified xsi:type="dcterms:W3CDTF">2020-12-08T23:17:00Z</dcterms:modified>
  <cp:revision>5</cp:revision>
  <dc:subject/>
  <dc:title/>
</cp:coreProperties>
</file>