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</w:t>
      </w:r>
      <w:r>
        <w:rPr>
          <w:color w:val="984806"/>
          <w:sz w:val="36"/>
          <w:szCs w:val="36"/>
        </w:rPr>
        <w:t>Antyme Va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Naissance : 1 avril 1848, Saint Augustin (Mirabel) Québec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Baptême : 1 avril 1848, paroisse Saint Augustin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66815" cy="29984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B-37 </w:t>
      </w:r>
      <w:r>
        <w:rPr>
          <w:sz w:val="24"/>
          <w:szCs w:val="24"/>
        </w:rPr>
        <w:t>Le premier Avril mil huit cent quarante huit, nous curé soussigné avons baptisé Anty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né le même jour du légitime mariage de Jean Marie Vanier menuisier et de Marguer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iberçan de cette paroisse. Parrain Paschal Beauchamp, Marraine Josephte Maisonneuv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qui ainsi que le père n’ont su sign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E. Crevier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/>
        <w:t>Référence : Family Search.</w:t>
      </w:r>
    </w:p>
    <w:sectPr>
      <w:type w:val="nextPage"/>
      <w:pgSz w:w="12240" w:h="15840"/>
      <w:pgMar w:left="567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2:00Z</dcterms:created>
  <dc:creator>jean-claude</dc:creator>
  <dc:description/>
  <cp:keywords/>
  <dc:language>en-US</dc:language>
  <cp:lastModifiedBy>Jean-Yves Vanier</cp:lastModifiedBy>
  <dcterms:modified xsi:type="dcterms:W3CDTF">2010-03-25T02:22:00Z</dcterms:modified>
  <cp:revision>2</cp:revision>
  <dc:subject/>
  <dc:title>          Antyme Vanier</dc:title>
</cp:coreProperties>
</file>