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color w:val="984806"/>
          <w:sz w:val="36"/>
          <w:szCs w:val="36"/>
        </w:rPr>
        <w:t xml:space="preserve">     </w:t>
      </w:r>
      <w:r>
        <w:rPr>
          <w:color w:val="984806"/>
          <w:sz w:val="36"/>
          <w:szCs w:val="36"/>
        </w:rPr>
        <w:t>Antime Vanier &amp; Herméline Giroulx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riage</w:t>
      </w:r>
      <w:r>
        <w:rPr>
          <w:sz w:val="28"/>
          <w:szCs w:val="28"/>
        </w:rPr>
        <w:t> : 15 avril 1872, Sain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8085" cy="53060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32"/>
          <w:szCs w:val="32"/>
        </w:rPr>
        <w:t xml:space="preserve">M-4 </w:t>
      </w:r>
      <w:r>
        <w:rPr>
          <w:sz w:val="24"/>
          <w:szCs w:val="24"/>
        </w:rPr>
        <w:t>Ce quinze avril mil huit cent soixante douze, après la publication de trois bans de mariag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faite au prône de nos messes paroissiales entre Antime Vanier, cultivateur, domicilié e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cette paroisse, fils majeur de Jean Marie Vanier, cultivateur, et de Marguerite Libersan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te Adèle d’une part; et Arméline Giroulx, fille majeure de Joseph Giroulx, cultivateur e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Victoire Hotte de cette paroisse d’autre part; ne s’étant découvert aucun empêchement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it mariage, nous prêtre curé soussigné, avons reçu leur mutuel consentement de maria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et leur avons donné la bénédiction nuptiale en présence de Jean Marie Vanier, pèr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’époux, et de Joseph Giroulx père de l’épouse, et de plusieurs autres qui ainsi que les épo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ont déclaré ne savoir sign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M.Leblanc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Référence : Family Search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sectPr>
      <w:type w:val="nextPage"/>
      <w:pgSz w:w="12240" w:h="15840"/>
      <w:pgMar w:left="567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30:00Z</dcterms:created>
  <dc:creator>jean-claude</dc:creator>
  <dc:description/>
  <cp:keywords/>
  <dc:language>en-US</dc:language>
  <cp:lastModifiedBy>Jean-Yves Vanier</cp:lastModifiedBy>
  <dcterms:modified xsi:type="dcterms:W3CDTF">2010-03-25T02:30:00Z</dcterms:modified>
  <cp:revision>2</cp:revision>
  <dc:subject/>
  <dc:title>     Antime Vanier &amp; Herméline Giroulx</dc:title>
</cp:coreProperties>
</file>