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color w:val="984806"/>
          <w:sz w:val="32"/>
          <w:szCs w:val="32"/>
        </w:rPr>
        <w:t>Anthim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écès: 8 avril 1931, Sainte Agathe des Monts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épulture : 10 avril 1931, paroisse de Sainte Agathe des Mont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92750" cy="3978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S.14       </w:t>
      </w:r>
      <w:r>
        <w:rPr>
          <w:sz w:val="28"/>
          <w:szCs w:val="28"/>
        </w:rPr>
        <w:t>Le dix d’avril mil neuf cent trente un, nous curé soussigné avons in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anier       humé dans le cimetière de cette paroisse le corps de Antime Vanier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ntime      décédé l’avant-veille, âgé de quatre vingt deux ans, veuf de Marcel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Line Bélanger. Le défunt a été assisté par les prêtres de la cure et a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reçu tous les sacrements de la Sainte Eglise. Etaient présents aux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funérailles bon nombre de parents et amis dont quelques uns o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signé avec nous. Lecture fait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Jean M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Omer Légar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Adem Pich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Damas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Hector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Léonidas Dufres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Théodul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Paul E.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J.B.Bazinet Ptre-curé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Référence : Fond Drouin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2240" w:h="15840"/>
      <w:pgMar w:left="993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26:00Z</dcterms:created>
  <dc:creator>jean claude</dc:creator>
  <dc:description/>
  <cp:keywords/>
  <dc:language>en-US</dc:language>
  <cp:lastModifiedBy>Andrée</cp:lastModifiedBy>
  <dcterms:modified xsi:type="dcterms:W3CDTF">2020-12-08T23:17:00Z</dcterms:modified>
  <cp:revision>9</cp:revision>
  <dc:subject/>
  <dc:title/>
</cp:coreProperties>
</file>