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FF0000"/>
          <w:sz w:val="28"/>
          <w:szCs w:val="28"/>
        </w:rPr>
      </w:pPr>
      <w:r>
        <w:rPr>
          <w:rFonts w:cs="Calibri"/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Antoine Gareau</w:t>
      </w:r>
      <w:r>
        <w:rPr>
          <w:color w:val="FF0000"/>
          <w:sz w:val="28"/>
          <w:szCs w:val="28"/>
        </w:rPr>
        <w:t xml:space="preserve">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rFonts w:cs="Calibri"/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Décès</w:t>
      </w:r>
      <w:r>
        <w:rPr>
          <w:sz w:val="28"/>
          <w:szCs w:val="28"/>
        </w:rPr>
        <w:t> : 1898-05-20, Saint Jérôme co. 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épulture : 1898-05-23, paroisse Saint Jérôm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1555" cy="2538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1395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S-57 </w:t>
      </w:r>
      <w:r>
        <w:rPr>
          <w:sz w:val="28"/>
          <w:szCs w:val="28"/>
          <w:lang w:val="en-US" w:eastAsia="en-US"/>
        </w:rPr>
        <w:t xml:space="preserve"> Le vingt trois mai mil huit cent quatre vingt dix huit, nous soussigné vicaire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de cette paroisse avons inhumé dans le cimetière du lieu le corps d’Antoin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Gareau, veuf de Zoé Vanier de cette paroisse décédé le vingt du présent moi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à l’âge de soixante dix huit ans. Etaient présents Wilbrod Gareau, Emile Da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genais, Elie Latour qui ont signé avec nous, Théophile Touchette qui a décla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ré ne savoir signer. Lecture fait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>Wilbrod Gareau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>Emile Dagenais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en-US"/>
        </w:rPr>
        <w:t>Elie Latou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J.M.Landry pt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Référence : Family Search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 xml:space="preserve">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2240" w:h="15840"/>
      <w:pgMar w:left="851" w:right="16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15:00Z</dcterms:created>
  <dc:creator>jean-claude</dc:creator>
  <dc:description/>
  <cp:keywords/>
  <dc:language>en-US</dc:language>
  <cp:lastModifiedBy>Jean-Yves Vanier</cp:lastModifiedBy>
  <dcterms:modified xsi:type="dcterms:W3CDTF">2009-09-08T02:15:00Z</dcterms:modified>
  <cp:revision>2</cp:revision>
  <dc:subject/>
  <dc:title>  Antoine Gareau  </dc:title>
</cp:coreProperties>
</file>