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color w:val="984806"/>
        </w:rPr>
      </w:pPr>
      <w:r>
        <w:rPr>
          <w:rFonts w:cs="Calibri"/>
          <w:color w:val="984806"/>
        </w:rPr>
        <w:t xml:space="preserve">   </w:t>
      </w:r>
      <w:r>
        <w:rPr>
          <w:color w:val="984806"/>
          <w:sz w:val="32"/>
          <w:szCs w:val="32"/>
        </w:rPr>
        <w:t>Antoine St.Louis dit Filiatrau</w:t>
      </w:r>
      <w:r>
        <w:rPr>
          <w:color w:val="984806"/>
        </w:rPr>
        <w:t xml:space="preserve">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 : 19 mars 1872, S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aptême : 20 mars 1872, paroisse Sainte Agathe des Monts.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8940" cy="2165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sz w:val="32"/>
          <w:szCs w:val="32"/>
        </w:rPr>
        <w:t xml:space="preserve">B.26          </w:t>
      </w:r>
      <w:r>
        <w:rPr>
          <w:sz w:val="28"/>
          <w:szCs w:val="28"/>
        </w:rPr>
        <w:t>Ce vingt Mars, mil huit cent soixante douze, nous prêtre cur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Antoine         soussigné avons baptisé Antoine né hier du légitime mariag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t Louis dit    d’Antoine St. Louis Filiatrau cultivateur et de Célina Thibeau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iliatrau       de cette paroi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Ont été parrain, Michel Parent, cultivateur et marraine Elm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Laviolette de cette paroisse qui ainsi que le père ont déclar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e savoir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M.Leblanc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24:00Z</dcterms:created>
  <dc:creator>jean claude</dc:creator>
  <dc:description/>
  <dc:language>en-US</dc:language>
  <cp:lastModifiedBy>jy</cp:lastModifiedBy>
  <dcterms:modified xsi:type="dcterms:W3CDTF">2021-01-11T02:56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