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Archang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28 novembre 1763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28 novembre 1763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6762115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6:00Z</dcterms:created>
  <dc:creator>jean claude</dc:creator>
  <dc:description/>
  <cp:keywords/>
  <dc:language>en-US</dc:language>
  <cp:lastModifiedBy>Vanier-Verbeek, Jean-Yves (J)</cp:lastModifiedBy>
  <dcterms:modified xsi:type="dcterms:W3CDTF">2020-03-14T17:0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8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14T17:01:50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