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Archang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Décès : 6 mars 1765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85673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-Verbeek, Jean-Yves (J)</cp:lastModifiedBy>
  <dcterms:modified xsi:type="dcterms:W3CDTF">2020-03-14T17:0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4T17:06:22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