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lang w:val="en-CA"/>
        </w:rPr>
        <w:t xml:space="preserve">                    </w:t>
      </w:r>
      <w:r>
        <w:rPr>
          <w:color w:val="984806"/>
          <w:sz w:val="28"/>
          <w:szCs w:val="28"/>
          <w:lang w:val="en-CA"/>
        </w:rPr>
        <w:t>Arthu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4"/>
          <w:szCs w:val="24"/>
        </w:rPr>
        <w:t>Naissance : 25 avril 188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6 avril 1883, paroisse St François d’Assise (Longue Pointe) Montré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1955" cy="939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9148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lang w:val="en-US" w:eastAsia="fr-CA"/>
        </w:rPr>
        <w:t>B-23         Le vingt six Avril mil huit cent quatre vingt trois, Nous prêtre curé soussigné, avons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lang w:val="en-US" w:eastAsia="fr-CA"/>
        </w:rPr>
        <w:t>Arthur       baptisé Arthur, né la veille, fils légitime de JBaptiste Vannier, cultivateur et de Marie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lang w:val="en-US" w:eastAsia="fr-CA"/>
        </w:rPr>
        <w:t>Vannier      Gagnon de cette paroisse. Le parrain a été Toussaint Vannier cultivateur de cette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</w:t>
      </w:r>
      <w:r>
        <w:rPr>
          <w:lang w:val="en-US" w:eastAsia="fr-CA"/>
        </w:rPr>
        <w:t>paroisse et la marraine Onésime David son épouse qui ont signé avec nous; le père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</w:t>
      </w:r>
      <w:r>
        <w:rPr>
          <w:lang w:val="en-US" w:eastAsia="fr-CA"/>
        </w:rPr>
        <w:t>a déclaré ne savoir signer, lecture faite.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    </w:t>
      </w:r>
      <w:r>
        <w:rPr>
          <w:lang w:val="en-US" w:eastAsia="fr-CA"/>
        </w:rPr>
        <w:t>toussaint  Vanier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    </w:t>
      </w:r>
      <w:r>
        <w:rPr>
          <w:lang w:val="en-US" w:eastAsia="fr-CA"/>
        </w:rPr>
        <w:t>Onésime David                                 J.D. Laporte, ptre.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0"/>
          <w:szCs w:val="20"/>
          <w:lang w:val="en-US" w:eastAsia="fr-CA"/>
        </w:rPr>
        <w:t xml:space="preserve">              </w:t>
      </w:r>
      <w:r>
        <w:rPr>
          <w:sz w:val="18"/>
          <w:szCs w:val="18"/>
          <w:lang w:val="en-US" w:eastAsia="fr-CA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8:00Z</dcterms:created>
  <dc:creator>jean claude</dc:creator>
  <dc:description/>
  <dc:language>en-US</dc:language>
  <cp:lastModifiedBy>jy</cp:lastModifiedBy>
  <dcterms:modified xsi:type="dcterms:W3CDTF">2021-04-23T00:5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