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</w:t>
      </w:r>
      <w:r>
        <w:rPr>
          <w:color w:val="984806"/>
          <w:sz w:val="32"/>
          <w:szCs w:val="32"/>
        </w:rPr>
        <w:t>ARTHUR VANNIER &amp; DÉLIA DANDURAND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color w:val="FF0000"/>
          <w:sz w:val="28"/>
          <w:szCs w:val="28"/>
        </w:rPr>
        <w:t>Mariage</w:t>
      </w:r>
      <w:r>
        <w:rPr>
          <w:color w:val="984806"/>
          <w:sz w:val="28"/>
          <w:szCs w:val="28"/>
        </w:rPr>
        <w:t> </w:t>
      </w:r>
      <w:r>
        <w:rPr>
          <w:sz w:val="28"/>
          <w:szCs w:val="28"/>
        </w:rPr>
        <w:t>: 3 Novembre 1885, paroisse Saint Henri, Montréal Qu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19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32"/>
          <w:szCs w:val="32"/>
        </w:rPr>
        <w:t>M-51</w:t>
      </w:r>
      <w:r>
        <w:rPr>
          <w:sz w:val="28"/>
          <w:szCs w:val="28"/>
        </w:rPr>
        <w:t xml:space="preserve"> Le trois novembre mil huit cent quatre vingt cinq, Vu la dispense de deux bans d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ariage accordée par l’Ordinaire de ce diocèse et la publication du troisième ba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aite au prône de notre messe paroissiale, ainsi qu’à St Joseph de Montréal et à S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Jean-Chrysostome, ainsi qu’il appert par les certificats des curés des deux endroi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ntre Arthur Vannier, machiniste domicilié à St Joseph de Montréal, fils mineur d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e feu Jean-Baptiste Vannier et de Délima Dazé de St Joseph de Montréal,d’une part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t Délia Dandurand, domiciliée en cette paroisse, fille mineure de Pierre Dandurand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t de feue Julienne Bouvier, de St Jean Chrysostôme d’autre part; ne s’étant découvert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ucun empêchement et avec l’autorisation des parents des deux parties, Nous sous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igné Vicaire en cette paroisse avons reçu leur mutuel consentement de mariage et le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vons donné la bénédiction nuptiale en présence de Jean Baptiste Vincent oncl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’époux, soussigné avec les époux et de Joseph Chartrand beau-frère de l’épouse leque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 déclaré ne savoir signer.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rthur Vanier       Délia Dandurand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J.B.Vincent                             J.O.Roussin, ptre-vi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0"/>
          <w:szCs w:val="20"/>
        </w:rPr>
        <w:t>Référence : Family Search</w:t>
      </w:r>
    </w:p>
    <w:sectPr>
      <w:type w:val="nextPage"/>
      <w:pgSz w:w="12240" w:h="15840"/>
      <w:pgMar w:left="709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01:00Z</dcterms:created>
  <dc:creator>jean-claude</dc:creator>
  <dc:description/>
  <cp:keywords/>
  <dc:language>en-US</dc:language>
  <cp:lastModifiedBy>Jean-Yves Vanier</cp:lastModifiedBy>
  <dcterms:modified xsi:type="dcterms:W3CDTF">2010-04-11T04:01:00Z</dcterms:modified>
  <cp:revision>2</cp:revision>
  <dc:subject/>
  <dc:title>      ARTHUR VANNIER &amp; DÉLIA DANDURAND</dc:title>
</cp:coreProperties>
</file>