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ne famille remarquable    (Spécial à la PRE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inte-Agathe-des-Monts, 21 – La famille Vanier originaire de St.Eust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urnit un exemple remarquable de longévité. Elle se composait de 9 enfants dont le plus jeune est âgé de 67 ans. Huit sont encore viv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e sont : Olivine, âgée de 84 ans, de Eganville, A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nthime, âgé de 82 ans, de Sainte Agathe des Mo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mélia, âgée de 80 ans, de Lac- des -Ecorces (comté de Label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rédéric, âgé de 75 ans, de Sainte-Adè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vangéliste, âgé de 74 ans, de Montré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oseph, âgé de 72 ans, de Mont-Lau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ules, âgé de 70 ans, de Sainte-Anne du-L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éphirina, âgée de 67 ans, de Sainte-Marguerite, comté de Terrebo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NNÉE      1930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594860" cy="2172335"/>
            <wp:effectExtent l="0" t="0" r="0" b="0"/>
            <wp:docPr id="1" name="une belle famille Van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e belle famille Van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22:00Z</dcterms:created>
  <dc:creator>Jean-Claude</dc:creator>
  <dc:description/>
  <cp:keywords/>
  <dc:language>en-US</dc:language>
  <cp:lastModifiedBy>Vanier, Jean-Yves (JY)</cp:lastModifiedBy>
  <cp:lastPrinted>2009-02-04T14:26:00Z</cp:lastPrinted>
  <dcterms:modified xsi:type="dcterms:W3CDTF">2019-12-12T04:45:00Z</dcterms:modified>
  <cp:revision>5</cp:revision>
  <dc:subject/>
  <dc:title>Généalogi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6-08-31T03:36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2-12T04:44:5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8292b14f-fe36-43fe-b81e-34a90b4a800d</vt:lpwstr>
  </property>
</Properties>
</file>