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Association entre Mrs.James Héron, Augustin Hamesse 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et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Mrs. Louis. Misaeh Seers, J.Baptiste et Grégoire Vanier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No. 168                                                                      Le 21 mai 186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</w:t>
      </w:r>
      <w:r>
        <w:rPr/>
        <w:t>Devant nous, Notaires Publics pour le Bas-Canada, soussignés, résidants dans le district de Terrebonne.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Ont comparu :M.M. James Haron, cultivateur, demeurant en la paroisse de St.Martin, dans le distric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e Montréal et Augustin Hamesse, cultivateur, demeurant aussi au dit lieu de St.Martin.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>Lesquels ont, par ces présentes, donné plein pouvoir et liberté, sous les clauses, conditions et obli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gations cidessous, et ont promis garantie de tous troubles de leur part, à M.M. Louis Misach Seers, cul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ivateur, de la paroisse de Ste-Rose, dit district de Montréal, à Jean Baptiste Vanier et Grégoire Vanier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tous deux voituriers, demeurant au village de la paroisse de St.Eustache, dit district de Terrebonne et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 xml:space="preserve">ici présents ces trois derniers et acceptant, de faire toutes fouilles, recherches, et explorations ou 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exploitations quelconques dans le but de trouver ou découvrir des mines de quelques métaux que ce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soit, sur les terrains ci après désignés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1° Sur les terrains ou Iles au nombre de quatre situés dans la rivière des Prairies, dite paroisse St.Martin,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appartenant par bons et justes titres au dit Sr.Haron suivant sa propre déclaration et affirmation.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2</w:t>
      </w:r>
      <w:r>
        <w:rPr>
          <w:vertAlign w:val="superscript"/>
        </w:rPr>
        <w:t>ième</w:t>
      </w:r>
      <w:r>
        <w:rPr/>
        <w:t xml:space="preserve"> Sur l’Ile ou terrain du dit A.Hamesse qu’il déclare et assure posséder par bons et valables titres et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qui est pareillement situé dans la susdite rivière des prairies;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Ces terrains sont biens connus des dits Srs. Seers et Vanier J.Bte et Grégoire, et pourront être vus, exa-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minés et fouillés dans toutes leurs parties, excepté dans les endroits ensemencés, ou portant moisson,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ou légumes, sans la permission du propriétaire, pour l’objet cidessus mentionné par ces derniers, sans</w:t>
      </w:r>
    </w:p>
    <w:p>
      <w:pPr>
        <w:pStyle w:val="Sansinterligne"/>
        <w:rPr/>
      </w:pPr>
      <w:r>
        <w:rPr>
          <w:rFonts w:cs="Calibri"/>
        </w:rPr>
        <w:t xml:space="preserve">       </w:t>
      </w:r>
      <w:r>
        <w:rPr/>
        <w:t>que les dits Srs. Haron et Hamesse se puissent jamais les en empêcher pour quelques causes que ce soit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 xml:space="preserve">et sous les clauses, conditions et obligations qui suivent : 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1° Les dits Srs. Seers et Vanier, frères, devront faire, par l’entremise de qui ils voudront, par eux-même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ou par d’autres, toutes les fouilles et recherches, explorations et exploitations susdites sur les dit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terrains, à leurs propres frais et dépenses jusqu’à ce qu’ils puissent trouver quelques mines et qu’il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en puissent retirer quelques bons résultats, gains ou profits.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2</w:t>
      </w:r>
      <w:r>
        <w:rPr>
          <w:vertAlign w:val="superscript"/>
        </w:rPr>
        <w:t>ième</w:t>
      </w:r>
      <w:r>
        <w:rPr/>
        <w:t xml:space="preserve"> Aussitôt qu’ils auront ainsi découvert et trouvé quelques mines de n’importe quels métaux, et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qu’ils en auront retiré quelques profits ou gains, alors toutes les dépenses à faire pour exploiter et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 xml:space="preserve">faire valoir ces mines seront rencontrées et payées, en entier, à même les profits ou gains de ces 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mines, et le reste de ces profits ou gains seront partagés comme suit :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Les profits ou gains provenant des mines qui pourraient être découvertes et trouvées sur les terrains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du dit Sr.Haron seront partagés, également par quarts, déduction faite des susdites dépenses, entr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les dits Srs.Haron, Seers et Vanier, frères, et ceux qui pourraient être faits sur le terrain du dit Hamess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dans les mines qui s’y trouveraient seront également partagés par quart, déduction faite des susdites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dépenses, entre les dits Hamesse, Seers et Vanier frères.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3</w:t>
      </w:r>
      <w:r>
        <w:rPr>
          <w:vertAlign w:val="superscript"/>
        </w:rPr>
        <w:t>ième</w:t>
      </w:r>
      <w:r>
        <w:rPr/>
        <w:t xml:space="preserve"> S’il arrive que les dits Srs. Seers et Vanier frères laissent écouler deux années consécutives sans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travailler sur l’ile du dit Hamesse pour le but plus haut mentionné, alors et dans ce cas, ils perdront l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droit d’y faire les fouilles, recherches et exploitations susdites et les présentes seront alors complè-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tement nulles et considéré comme n’ayant jamais été faites entre les dits Hamesse, Seers et Vanier,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frères,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/>
        <w:t>4</w:t>
      </w:r>
      <w:r>
        <w:rPr>
          <w:vertAlign w:val="superscript"/>
        </w:rPr>
        <w:t>ième</w:t>
      </w:r>
      <w:r>
        <w:rPr/>
        <w:t xml:space="preserve"> Les dits Srs. Seers et Vanier, frères, pourront quand bon leur semblera abandonner les susdites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fouilles, recherches ou exploitations, sans courir le risque de payer aucun dommage à qui que se soit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Un ou deux de ces derniers pourra ou pourront aussi vendre leurs parts ou sa part dans les susdits pro-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fits, ou dans les susdits travaux aux conditions plus haut déterminées, ou pourront, ou pourra suivant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le cas, abandonner les susdits travaux sans avoir l’approbation ou le consentement de leur ou de ses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compagnons co-associés pour ces travaux. Et dans ce cas, s’il arrive, la part ou les parts de celui ou de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ceux qui abandonneront appartiendront en entier à celui ou à ceux des dits Srs. Seers ou Vanier, frères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 xml:space="preserve">qui voudraient continuer, les susdits travaux et les dits Srs. Haron ou Hamesse ne pourront exiger rien 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de plus que ce  qui est cidessus fixé et déterminé pour chacun d’eux respectivement.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5</w:t>
      </w:r>
      <w:r>
        <w:rPr>
          <w:vertAlign w:val="superscript"/>
        </w:rPr>
        <w:t>ième</w:t>
      </w:r>
      <w:r>
        <w:rPr/>
        <w:t xml:space="preserve"> S’il arrive que quelques personnes prétendent avoir des droits ou demande à exercer contre le dit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 xml:space="preserve">Sr. Haron pour les susdites mines qui pourraient exister sur ses terrains, les dits Srs. Seers et Vanier, </w:t>
      </w:r>
    </w:p>
    <w:p>
      <w:pPr>
        <w:pStyle w:val="Sansinterligne"/>
        <w:rPr/>
      </w:pPr>
      <w:r>
        <w:rPr>
          <w:rFonts w:cs="Calibri"/>
        </w:rPr>
        <w:t xml:space="preserve">         </w:t>
      </w:r>
      <w:r>
        <w:rPr/>
        <w:t>frères, promettent et s’obligent défendre le dit Sr. Haron contre ces demandes ou réclamations, fair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leur propre et personnelle affaire des poursuites, privés ou demandés formés pour cet objet, le tout d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manière que le dit Sr. Haron n’ait rien à souffrir ou vendre à l’occasion de ces poursuites ou demandes.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Car ainsi. Et pour l’exécution des présentes les dites parties ont élu domicile en leurs demeures actuelles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Auxquels lieux.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ont acte : Fait et passé en la demeure du dit Sr. Seers, sous le numéro cent soixante-huit du répertoir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de Me. C.H.Champagne, l’un de nous dits notaires, l’an mil huit cent soixante le vingt-unième jour du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mois de mai avant-midi; et après lecture faite aux dites parties elles ont déclaré ne savoir signer de ce</w:t>
      </w:r>
    </w:p>
    <w:p>
      <w:pPr>
        <w:pStyle w:val="Sansinterligne"/>
        <w:rPr/>
      </w:pPr>
      <w:r>
        <w:rPr>
          <w:rFonts w:cs="Calibri"/>
        </w:rPr>
        <w:t xml:space="preserve">      </w:t>
      </w:r>
      <w:r>
        <w:rPr/>
        <w:t>requises, excepté les dits Srs. Haron et Seers qui ont seuls signé avec nous dits notaires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</w:t>
      </w:r>
      <w:r>
        <w:rPr/>
        <w:t>James Heron</w:t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Louis Misach Seers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                                                 </w:t>
      </w:r>
      <w:r>
        <w:rPr/>
        <w:t>C.H.Champagne, N.P.         A.Séguin, N.P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</w:t>
      </w:r>
      <w:r>
        <w:rPr>
          <w:rFonts w:cs="Calibri"/>
          <w:sz w:val="24"/>
          <w:szCs w:val="24"/>
        </w:rPr>
        <w:t xml:space="preserve">   </w:t>
      </w:r>
    </w:p>
    <w:p>
      <w:pPr>
        <w:pStyle w:val="Sansinterligne"/>
        <w:rPr/>
      </w:pPr>
      <w:r>
        <w:rPr>
          <w:rFonts w:cs="Calibri"/>
          <w:color w:val="984806"/>
          <w:sz w:val="24"/>
          <w:szCs w:val="24"/>
        </w:rPr>
        <w:t xml:space="preserve">                 </w:t>
      </w:r>
      <w:r>
        <w:rPr>
          <w:color w:val="984806"/>
          <w:sz w:val="20"/>
          <w:szCs w:val="20"/>
        </w:rPr>
        <w:t>Référence</w:t>
      </w:r>
      <w:r>
        <w:rPr>
          <w:sz w:val="20"/>
          <w:szCs w:val="20"/>
        </w:rPr>
        <w:t> :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Notaire Cyrille Handgrave dit Champagne, comté de Terrebonne, Québec.</w:t>
      </w:r>
    </w:p>
    <w:p>
      <w:pPr>
        <w:pStyle w:val="Sansinterligne"/>
        <w:rPr/>
      </w:pPr>
      <w:r>
        <w:rPr>
          <w:rFonts w:cs="Calibri"/>
          <w:sz w:val="20"/>
          <w:szCs w:val="20"/>
        </w:rPr>
        <w:t xml:space="preserve">                                                   </w:t>
      </w:r>
      <w:r>
        <w:rPr>
          <w:rFonts w:cs="Helvetica" w:ascii="Helvetica" w:hAnsi="Helvetica"/>
          <w:color w:val="202020"/>
          <w:sz w:val="20"/>
          <w:szCs w:val="20"/>
        </w:rPr>
        <w:t>Archives des notaires du Québec des origines à 1931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BanQ (Bibliothèque et archives nationales du Québec</w:t>
      </w:r>
    </w:p>
    <w:p>
      <w:pPr>
        <w:pStyle w:val="Sansinterligne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Nos : 0           21 mai 1860               pages :</w:t>
      </w:r>
      <w:r>
        <w:rPr>
          <w:color w:val="943634"/>
          <w:sz w:val="20"/>
          <w:szCs w:val="20"/>
        </w:rPr>
        <w:t xml:space="preserve"> 000</w:t>
      </w:r>
      <w:r>
        <w:rPr>
          <w:sz w:val="20"/>
          <w:szCs w:val="20"/>
        </w:rPr>
        <w:t>/823</w:t>
      </w:r>
    </w:p>
    <w:p>
      <w:pPr>
        <w:pStyle w:val="Sansinterligne"/>
        <w:rPr/>
      </w:pPr>
      <w:r>
        <w:rPr>
          <w:rFonts w:cs="Calibri"/>
          <w:color w:val="E36C0A"/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Années : 1859-1860,    nos : 1-200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Sansinterligne"/>
        <w:rPr/>
      </w:pPr>
      <w:r>
        <w:rPr>
          <w:rFonts w:cs="Calibri"/>
        </w:rPr>
        <w:t xml:space="preserve">   </w:t>
      </w:r>
    </w:p>
    <w:p>
      <w:pPr>
        <w:pStyle w:val="Sansinterligne"/>
        <w:rPr>
          <w:rFonts w:cs="Calibri"/>
        </w:rPr>
      </w:pPr>
      <w:r>
        <w:rPr>
          <w:rFonts w:cs="Calibri"/>
        </w:rPr>
        <w:t xml:space="preserve">       </w:t>
      </w:r>
    </w:p>
    <w:sectPr>
      <w:type w:val="nextPage"/>
      <w:pgSz w:w="12240" w:h="15840"/>
      <w:pgMar w:left="709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6:19:00Z</dcterms:created>
  <dc:creator>jean claude</dc:creator>
  <dc:description/>
  <cp:keywords/>
  <dc:language>en-US</dc:language>
  <cp:lastModifiedBy>jean claude</cp:lastModifiedBy>
  <dcterms:modified xsi:type="dcterms:W3CDTF">2018-03-21T13:54:00Z</dcterms:modified>
  <cp:revision>18</cp:revision>
  <dc:subject/>
  <dc:title/>
</cp:coreProperties>
</file>