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color w:val="984806"/>
          <w:sz w:val="28"/>
          <w:szCs w:val="28"/>
        </w:rPr>
        <w:t>Auréli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 : 19 octobre 1856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20 octobre 1856, paroisse St François d’Assise (Longue Pointe) Montréa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7035" cy="14300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sz w:val="32"/>
          <w:szCs w:val="32"/>
          <w:lang w:val="en-US" w:eastAsia="en-US"/>
        </w:rPr>
        <w:t xml:space="preserve">B.23      </w:t>
      </w:r>
      <w:r>
        <w:rPr>
          <w:sz w:val="24"/>
          <w:szCs w:val="24"/>
          <w:lang w:val="en-US" w:eastAsia="en-US"/>
        </w:rPr>
        <w:t xml:space="preserve">  Le vingt Octobre mil huit cent cinquante six nous prêtre soussigné avons baptis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Aurélie         Aurélie née hier du légitime mariage de Basile Vannier cultivateur et de Joseph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Vannier        Léonard de cette paroisse.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Parrain Léon Léonard, Marraine Angèle Desautels qui, ainsi que le père n’ont su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signer.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t>J Laga--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1:00Z</dcterms:created>
  <dc:creator>jean claude</dc:creator>
  <dc:description/>
  <cp:keywords/>
  <dc:language>en-US</dc:language>
  <cp:lastModifiedBy>jean claude</cp:lastModifiedBy>
  <dcterms:modified xsi:type="dcterms:W3CDTF">2019-12-06T01:27:00Z</dcterms:modified>
  <cp:revision>10</cp:revision>
  <dc:subject/>
  <dc:title/>
</cp:coreProperties>
</file>