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Basile Vanier &amp; Marguerite Biroleau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ariage : 2 septembre 1855, paroisse de la Visitation, Sault au Récollet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/>
      </w:pPr>
      <w:r>
        <w:rPr/>
        <w:t>Ce deux septembre mil huit cent cinquante cinq, vu la dispense de trois bans de</w:t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 xml:space="preserve">mariage accordée par sa Grandeur Monseigneur Joseph Larocque Évêque de </w:t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>l’administrateur du diocèse de Montréal, Nous Prêtre Curé soussigné avons reçu</w:t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>leur mutuel consentement de mariage de Basile Vannier rentier de cette paroisse,</w:t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>veuf majeur de Marie Dagenais d’une part, et de Marguerite Biroleau dite Lafleur,</w:t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>fille majeur de feu Pierre Biroleau dit Lafleur et de Thérèse Debien d’autre part,</w:t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>tous deux domiciliés en cette paroisse et leur avons donné la bénédiction nuptiale</w:t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 xml:space="preserve">en présence de Jean-Louis Léonard ami de l’épouse, de basile Vannier neveu de </w:t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 xml:space="preserve">l’époux et de quelques autres amis des époux qui ainsi que les époux n’ont su </w:t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>signer.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</w:t>
      </w:r>
      <w:r>
        <w:rPr/>
        <w:t>J.J. Vinet, ptre-curé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2"/>
      <w:footerReference w:type="default" r:id="rId3"/>
      <w:type w:val="nextPage"/>
      <w:pgSz w:w="12240" w:h="15840"/>
      <w:pgMar w:left="1418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39:00Z</dcterms:created>
  <dc:creator>jean claude</dc:creator>
  <dc:description/>
  <cp:keywords/>
  <dc:language>en-US</dc:language>
  <cp:lastModifiedBy>Vanier, Jean-Yves (JY)</cp:lastModifiedBy>
  <dcterms:modified xsi:type="dcterms:W3CDTF">2020-03-15T18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8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3-15T18:39:17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