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Basile Vanier &amp; Marie Dagenest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riage : 9 janvier 1792, paroisse de la Visitation, Sault au Récolle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e neuf janvier mil sept cens quatre vingt douze après la publication de trois 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bans de mariage faite par deux dimanches et une fête au prône de nos messes pa-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roissiales entre basile vanier fils de jean baptiste vanier et de marie josephte jubin-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ville ses père et mère de cette paroisse d’une part et Marie dagenest fille de jean –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baptiste dagenest et de Marie pigeon ses père et mère aussi de cette paroisse d’autre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part ne s’étant trouvé au dit mariage aucun empêchement, Nous soussigné curé de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cette paroisse avons reçu leur mutuel consentement et leur avons donné la bénédic-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tion nuptiale suivant la forme prescrite par notre Mère la Ste Église et ce en pré-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sence de jean louis turcot servant de père, francois brunet son beau-frère, jean-bap-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tiste jubinville son oncle, jean marie vanier, jean baptiste vanier, antoine paysan,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louis paysan, françois, philibert, joseph brunet ses neveux, françoise brunet sa nièce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et de jean baptiste dagenest son père, louis dagenest et son épouse, laurent dagenest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son cousin, marguerite dagenest sa cousine, jean baptiste pépin ami lesquels parties</w:t>
      </w:r>
    </w:p>
    <w:p>
      <w:pPr>
        <w:pStyle w:val="NoSpacing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eastAsia="Times New Roman"/>
          <w:color w:val="000000"/>
        </w:rPr>
        <w:t>ont déclaré ne savoir signer de ce enquis suivant l’ord.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</w:rPr>
        <w:t>Prévost, ptre.</w:t>
      </w:r>
    </w:p>
    <w:p>
      <w:pPr>
        <w:pStyle w:val="NoSpacing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2"/>
      <w:footerReference w:type="default" r:id="rId3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jean claude</dc:creator>
  <dc:description/>
  <cp:keywords/>
  <dc:language>en-US</dc:language>
  <cp:lastModifiedBy>Vanier, Jean-Yves (JY)</cp:lastModifiedBy>
  <dcterms:modified xsi:type="dcterms:W3CDTF">2020-03-15T18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5T18:37:2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