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Basi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6 mars 1767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6 mars 176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8718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Le six mars mil sept cens soixante sept je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soussigné ai baptisé basile né du mêm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jour fils légitime de Jean vanier père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et de marie joseph jubinville ses père et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mère son parain a été Louis basile pigeon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es sa maraine marie francoise pigeon. Les quel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ont déclaré ne scavoir sig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fr-CA"/>
        </w:rPr>
        <w:t>Pertuis, prêtre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5T18:3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18:29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