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Basil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écès : 5 juin 1858, Sault au Récollet Montréal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épulture : 7 juin 1858, paroisse de la Visitation, Sault au Récollet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e sept juin mil huit cent cinquante huit, Nous Prêtre vicaire soussigné avons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inhumé dans les caveaux de cette Église, le corps de Basile Vannier rentier d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cette paroisse époux de Marguerite Lafleur décédé avant-hier à l’âge de quatr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vingt onze ans et trois mois. Présents, François et Basile Vannier fils du défunt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qui n’ont su signer.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t>A. Labelle, ptre.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6:00Z</dcterms:created>
  <dc:creator>jean claude</dc:creator>
  <dc:description/>
  <cp:keywords/>
  <dc:language>en-US</dc:language>
  <cp:lastModifiedBy>Vanier, Jean-Yves (JY)</cp:lastModifiedBy>
  <dcterms:modified xsi:type="dcterms:W3CDTF">2020-03-15T18:4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15T18:41:02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