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</w:t>
      </w:r>
      <w:r>
        <w:rPr>
          <w:color w:val="984806"/>
          <w:sz w:val="32"/>
          <w:szCs w:val="32"/>
        </w:rPr>
        <w:t>Bazil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28"/>
          <w:szCs w:val="28"/>
        </w:rPr>
        <w:t>Naissance: 22 décembre 1812, Sault au Récollet,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. 23 décembre 1812, La Visitation de la B.V.Marie, Sault au Récollet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8940" cy="2381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  <w:r>
        <w:rPr>
          <w:sz w:val="32"/>
          <w:szCs w:val="32"/>
          <w:lang w:val="en-US" w:eastAsia="en-US"/>
        </w:rPr>
        <w:t xml:space="preserve">B.           </w:t>
      </w:r>
      <w:r>
        <w:rPr>
          <w:sz w:val="28"/>
          <w:szCs w:val="28"/>
          <w:lang w:val="en-US" w:eastAsia="en-US"/>
        </w:rPr>
        <w:t xml:space="preserve">L’an mil huit cent douze le vingt trois Décembre par moi Prêtre 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 xml:space="preserve">Bazile        soussigné a été Baptisé Bazile né d’hier du légitime mariage de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Vanier       Bazile Vanier menuisier de cette paroisse et de Marie Louise Pépin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Le Parrain a été Jean Baptiste Pépin et la marraine Catherine Lacomb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</w:t>
      </w:r>
      <w:r>
        <w:rPr>
          <w:sz w:val="28"/>
          <w:szCs w:val="28"/>
          <w:lang w:val="en-US" w:eastAsia="en-US"/>
        </w:rPr>
        <w:t>qui ont déclaré ainsi que le Père présent ne savoir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Périnault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851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24:00Z</dcterms:created>
  <dc:creator>jean claude</dc:creator>
  <dc:description/>
  <cp:keywords/>
  <dc:language>en-US</dc:language>
  <cp:lastModifiedBy>Andrée</cp:lastModifiedBy>
  <dcterms:modified xsi:type="dcterms:W3CDTF">2020-12-22T00:04:00Z</dcterms:modified>
  <cp:revision>7</cp:revision>
  <dc:subject/>
  <dc:title/>
</cp:coreProperties>
</file>