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Bernadett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Décès : 13 octobre 189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épulture : 15 octobre 189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         </w:t>
      </w:r>
      <w:r>
        <w:rPr>
          <w:lang w:val="en-US" w:eastAsia="fr-CA"/>
        </w:rPr>
        <w:drawing>
          <wp:inline distT="0" distB="0" distL="0" distR="0">
            <wp:extent cx="5481320" cy="2581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S 33     </w:t>
      </w:r>
      <w:r>
        <w:rPr>
          <w:sz w:val="24"/>
          <w:szCs w:val="24"/>
          <w:lang w:val="en-US" w:eastAsia="fr-CA"/>
        </w:rPr>
        <w:t>Ce quinze Octobre mil huit cent quatre vingt seize, Nous curé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inhumé dans le cimetière de cette paroisse le corps de Bernadette Vanier décédé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avant-hier à l’âge de seize ans et trois mois fille de JBte Vanier décédé à Ste Cuné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 xml:space="preserve">gonde autrefois cultivateur de St Léonard et de Marie Gagnon de la paroisse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 xml:space="preserve">St Joseph Montréal. Étaient présents JBte Vanier et Philéas Vanier frères de la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défunte  qui ont déclaré ne savoir signer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 H Latours ,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  <w:lang w:val="en-US" w:eastAsia="fr-CA"/>
        </w:rPr>
        <w:t xml:space="preserve">                    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9:00Z</dcterms:created>
  <dc:creator>jean claude</dc:creator>
  <dc:description/>
  <dc:language>en-US</dc:language>
  <cp:lastModifiedBy>jy</cp:lastModifiedBy>
  <dcterms:modified xsi:type="dcterms:W3CDTF">2021-04-23T00:4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