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  <w:t xml:space="preserve">   </w:t>
      </w:r>
      <w:r>
        <w:rPr>
          <w:sz w:val="28"/>
        </w:rPr>
        <w:t>CATHERINE LACOMBE (Jean-Baptiste Vani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5840" cy="3688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 xml:space="preserve">  </w:t>
      </w:r>
      <w:r>
        <w:rPr>
          <w:color w:val="800000"/>
        </w:rPr>
        <w:t xml:space="preserve"> </w:t>
      </w:r>
      <w:r>
        <w:rPr>
          <w:color w:val="800000"/>
          <w:sz w:val="28"/>
        </w:rPr>
        <w:t>Décès</w:t>
      </w:r>
      <w:r>
        <w:rPr>
          <w:sz w:val="28"/>
        </w:rPr>
        <w:t> : 14 décembre 1832, Sault-au-Récollet, Montréal.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épulture : 16 décembre 1832, La Visitation Sault-au-Récollet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/>
      </w:pPr>
      <w:r>
        <w:rPr>
          <w:sz w:val="32"/>
        </w:rPr>
        <w:t xml:space="preserve">S-19 </w:t>
      </w:r>
      <w:r>
        <w:rPr>
          <w:sz w:val="28"/>
        </w:rPr>
        <w:t>Le seize décembre mil huit cent trente deux nous prêtre curé soussigné avons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nhumé dans le cimetière de cette paroisse le corps de Catherine Lacomb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veuve de Jean Baptiste Vannier en son vivant cultivateur, décédée avant hier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gée de quatre vingt treize ans munie des Sacrements. Présens Jean Baptist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avid et Jean Baptiste Corbeil qui n’ont su signer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J.B. Gaulin ptre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Référence : Family Search.</w:t>
      </w:r>
    </w:p>
    <w:sectPr>
      <w:type w:val="nextPage"/>
      <w:pgSz w:w="12240" w:h="15840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13:00Z</dcterms:created>
  <dc:creator>jean-claude</dc:creator>
  <dc:description/>
  <dc:language>en-US</dc:language>
  <cp:lastModifiedBy>Home</cp:lastModifiedBy>
  <dcterms:modified xsi:type="dcterms:W3CDTF">2009-06-01T03:13:00Z</dcterms:modified>
  <cp:revision>2</cp:revision>
  <dc:subject/>
  <dc:title>   CATHERINE LACOMBE (Jean-Baptiste Vanier)</dc:title>
</cp:coreProperties>
</file>