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C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CA"/>
        </w:rPr>
        <w:br/>
        <w:t>MICHAUDVILLE, Catherine</w:t>
        <w:br/>
        <w:t>1929 -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À Montréal, le 4 avril 1999, à l'âge de 69 ans, est décédée Mme Catherine Michaudville, épouse de Jean-Marie Vanier. Outre son époux, elle laisse dans le deuil ses enfants, Pierre, Luc, François, Benoit (Diane Bernatchez), ses soeurs, Jeanne-D'Arc, Lucie, Marie-Reine (Jacques Lachapelle), Solange, Geneviève, Thérèse (Georges Bélec), Hélène (Raymond Meilleur) et Janine, son frère, Benoit, feu Marc, plusieurs parents et amis(es). Elle sera exposée au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omplexe funéraire Alfred Dallaire inc.</w:t>
        <w:br/>
        <w:t>2159 boul. St-Martin est</w:t>
        <w:br/>
        <w:t>Duvernay, Lav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e lundi 5 avril de 14 à 17 heures et de 19 à 22 heures. Mardi, salon ouvert dès 9 heures, suivi d'une cérémonie à 11 he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.V.P., pas de fleurs, des dons à la Société québécoise du cancer seraient appréci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fr-C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fr-CA"/>
        </w:rPr>
        <w:t>Le Journal de Montré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8:00Z</dcterms:created>
  <dc:creator>u286810</dc:creator>
  <dc:description/>
  <cp:keywords/>
  <dc:language>en-US</dc:language>
  <cp:lastModifiedBy>Andrée</cp:lastModifiedBy>
  <dcterms:modified xsi:type="dcterms:W3CDTF">2020-12-08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30/07/2012 9:48:23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0/07/2012</vt:lpwstr>
  </property>
  <property fmtid="{D5CDD505-2E9C-101B-9397-08002B2CF9AE}" pid="8" name="Retention_Review_Frequency">
    <vt:lpwstr/>
  </property>
  <property fmtid="{D5CDD505-2E9C-101B-9397-08002B2CF9AE}" pid="9" name="lqminfo">
    <vt:r8>4</vt:r8>
  </property>
  <property fmtid="{D5CDD505-2E9C-101B-9397-08002B2CF9AE}" pid="10" name="lqmsess">
    <vt:lpwstr>5d52e123-d1e7-4660-9e41-124f21fa5301</vt:lpwstr>
  </property>
</Properties>
</file>