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Charles Martel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aissance : 1740-09-26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Baptême : 1740-09-26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eastAsia="Times New Roman"/>
          <w:color w:val="000000"/>
          <w:lang w:val="en-CA" w:eastAsia="en-US"/>
        </w:rPr>
        <w:drawing>
          <wp:inline distT="0" distB="0" distL="0" distR="0">
            <wp:extent cx="704850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e vingt six septembre mil sept cent quarante a été baptisé par nous pretre curé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harles né de ce jourdhuy fils de pierre Martel et de Thérèse Barbot sa femme Le parrain a été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Jacques Barbot grand-père maternel de l'enfant et la marraine marie Magdeleine Vannier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emme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 françois Barbot et grand-mère paternelle de l'enfant  Les quels ont déclaré ne scavoir signer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e ce enquis suivant L'ordonnance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t>Le Boullenger ptre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jean claude</dc:creator>
  <dc:description/>
  <cp:keywords/>
  <dc:language>en-US</dc:language>
  <cp:lastModifiedBy>Friends</cp:lastModifiedBy>
  <dcterms:modified xsi:type="dcterms:W3CDTF">2020-02-05T15:1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2-02T02:18:2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