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lang w:val="en-CA"/>
        </w:rPr>
      </w:pPr>
      <w:r>
        <w:rPr>
          <w:lang w:val="en-CA"/>
        </w:rPr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color w:val="984806"/>
          <w:sz w:val="32"/>
          <w:szCs w:val="32"/>
        </w:rPr>
        <w:t>Constance Vani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Décès: 16 septembre 1901, Brocklin, Etats-Unis.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Sépulture: 19 septembre 1901 paroisse Ste Thérèse d’Avila de Blainville, Québec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484495" cy="38334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83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Sansinterligne"/>
        <w:rPr/>
      </w:pPr>
      <w:r>
        <w:rPr/>
      </w:r>
    </w:p>
    <w:p>
      <w:pPr>
        <w:pStyle w:val="Sansinterligne"/>
        <w:rPr>
          <w:sz w:val="28"/>
          <w:szCs w:val="28"/>
        </w:rPr>
      </w:pPr>
      <w:r>
        <w:rPr>
          <w:rFonts w:cs="Calibri"/>
        </w:rPr>
        <w:t xml:space="preserve">                </w:t>
      </w:r>
      <w:r>
        <w:rPr>
          <w:sz w:val="32"/>
          <w:szCs w:val="32"/>
        </w:rPr>
        <w:t xml:space="preserve">S.85                </w:t>
      </w:r>
      <w:r>
        <w:rPr>
          <w:sz w:val="28"/>
          <w:szCs w:val="28"/>
        </w:rPr>
        <w:t>Le dix-neuf Septembre mil neuf cent un, nous prêtre soussigné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onstance Vanier     avons inhumé dans le cimetière de cette paroisse le corps d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Constance Vanier décédée à Brocklin près de Boston, Etats-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nis, le seize courant, à l’âge de soixante dix neuf ans, veuve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e Pierre Desjardins en son vivant cultivateur de cette paroisse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Etaient présents les révérends D.Chaumont et J.Lesage Diacre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qui ont signé avec nous. Lecture faite.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D.Chaumond, D.             J.Lesage, D.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ierre Desjardi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------Desjardi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Siméon Desjardins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rmand  Duguay                                          J.Sauriol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</w:p>
    <w:p>
      <w:pPr>
        <w:pStyle w:val="Sansinterligne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Référence :  Fond Drouin</w:t>
      </w:r>
    </w:p>
    <w:p>
      <w:pPr>
        <w:pStyle w:val="Sansinterlig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2240" w:h="15840"/>
      <w:pgMar w:left="567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8:00:00Z</dcterms:created>
  <dc:creator>jean claude</dc:creator>
  <dc:description/>
  <cp:keywords/>
  <dc:language>en-US</dc:language>
  <cp:lastModifiedBy>Andrée</cp:lastModifiedBy>
  <dcterms:modified xsi:type="dcterms:W3CDTF">2020-12-08T23:24:00Z</dcterms:modified>
  <cp:revision>11</cp:revision>
  <dc:subject/>
  <dc:title/>
</cp:coreProperties>
</file>