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lang w:val="en-CA"/>
        </w:rPr>
        <w:t xml:space="preserve">      </w:t>
      </w:r>
      <w:r>
        <w:rPr>
          <w:rFonts w:cs="Calibri"/>
          <w:sz w:val="28"/>
          <w:szCs w:val="28"/>
          <w:lang w:val="en-CA"/>
        </w:rPr>
        <w:t xml:space="preserve">     </w:t>
      </w:r>
      <w:r>
        <w:rPr>
          <w:color w:val="984806"/>
          <w:sz w:val="28"/>
          <w:szCs w:val="28"/>
          <w:lang w:val="en-CA"/>
        </w:rPr>
        <w:t>Constant Giroux et Georgiann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Mariage: 11 mars 1890, paroisse Sainte Clotilde de Châteauguay, Châteaugay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78780" cy="20593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0685" cy="247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M. 2                 </w:t>
      </w:r>
      <w:r>
        <w:rPr>
          <w:sz w:val="24"/>
          <w:szCs w:val="24"/>
          <w:lang w:val="en-US" w:eastAsia="en-US"/>
        </w:rPr>
        <w:t xml:space="preserve">Ce onze mars mil huit cent quatre vingt dix, vu la dispense d’un ban de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Constant Giroux          mariage accordé par Messire D.A.Maréchal Vicaire Général de ce diocè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</w:t>
      </w:r>
      <w:r>
        <w:rPr>
          <w:sz w:val="24"/>
          <w:szCs w:val="24"/>
          <w:lang w:val="en-US" w:eastAsia="en-US"/>
        </w:rPr>
        <w:t xml:space="preserve">et                        vu aussi la publication des deux autres bans faite au prone de notr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Georgianna Vanier       messe paroissiale, ainsi qu’a l’Eglise de la paroisse de St Michel comme il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 xml:space="preserve">appert par le certificat de Messire L.U.Taillon Ptre Curé entre Constant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Giroux veuf majeur de Belonise Hamelin domicilié en la paroisse de St-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Michel d’une part, et Georgianna Vanier domiciliée sur cette paroisse,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fille majeure de François Vanier et de feue Elizabeth Paquette d’autre part.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Ne s’étant découvert aucun empêchement, ni opposition au dit mariag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Nous prêtre soussigné Curé de cette paroisse avons recu leur mutuel con-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t>sentement de mariage et leur avons donné la bénédiction nuptiale e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présence de François Vanier père de l’épouse de Jean Baptiste Lécuyer ami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</w:t>
      </w:r>
      <w:r>
        <w:rPr>
          <w:sz w:val="24"/>
          <w:szCs w:val="24"/>
          <w:lang w:val="en-US" w:eastAsia="en-US"/>
        </w:rPr>
        <w:t>de l’époux qui ont déclaré ainsi que les époux ne savoir signer, lecture faite.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Auclair Ptre Curé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éférence : Fond Drouin</w:t>
      </w:r>
    </w:p>
    <w:p>
      <w:pPr>
        <w:pStyle w:val="Normal"/>
        <w:tabs>
          <w:tab w:val="clear" w:pos="708"/>
          <w:tab w:val="left" w:pos="233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09" w:right="1797" w:gutter="0" w:header="0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2:00Z</dcterms:created>
  <dc:creator>jean claude</dc:creator>
  <dc:description/>
  <cp:keywords/>
  <dc:language>en-US</dc:language>
  <cp:lastModifiedBy>Andrée</cp:lastModifiedBy>
  <dcterms:modified xsi:type="dcterms:W3CDTF">2020-12-08T23:26:00Z</dcterms:modified>
  <cp:revision>13</cp:revision>
  <dc:subject/>
  <dc:title/>
</cp:coreProperties>
</file>