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 xml:space="preserve">Constant Giroux </w:t>
      </w:r>
      <w:r>
        <w:rPr>
          <w:sz w:val="28"/>
          <w:szCs w:val="28"/>
        </w:rPr>
        <w:t>époux de Georgia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Décès: 3 novembre 1902, Saint Michel co.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: 6 novembre 1902, paroisse Saint Michel Archange, Napierville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1955" cy="3144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S. 27         </w:t>
      </w:r>
      <w:r>
        <w:rPr>
          <w:sz w:val="24"/>
          <w:szCs w:val="24"/>
          <w:lang w:val="en-US" w:eastAsia="en-US"/>
        </w:rPr>
        <w:t>Ce six Novembre mil neuf cent-deux, nous vicaire soussigné, avons inhumé da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Constant       dans le cimetière de cette paroisse le corps de Constant Giroux, journalier, ép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Giroux       de Georgiana Vanier, décédé en cette paroisse le trois courant agé de cinquante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un ans et deux mois. Etaient présents : Jean Baptiste Giroux, Maximilien Giroux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Adrien Giroux, tous trois enfants du défunt, et Cécile Giroux sa sœur , épous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Nazaire Leclair, qui ont déclaré ne savoir signer à l’exception de Maximilien Gir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qui a signé avec nous après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Maximilien Giroux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os. Alp. Ouellette pt,vic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1:34:00Z</dcterms:created>
  <dc:creator>jean claude</dc:creator>
  <dc:description/>
  <cp:keywords/>
  <dc:language>en-US</dc:language>
  <cp:lastModifiedBy>Andrée</cp:lastModifiedBy>
  <dcterms:modified xsi:type="dcterms:W3CDTF">2020-12-08T23:26:00Z</dcterms:modified>
  <cp:revision>7</cp:revision>
  <dc:subject/>
  <dc:title/>
</cp:coreProperties>
</file>