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  <w:sz w:val="36"/>
          <w:szCs w:val="36"/>
        </w:rPr>
        <w:t xml:space="preserve">  </w:t>
      </w:r>
      <w:r>
        <w:rPr>
          <w:color w:val="984806"/>
          <w:sz w:val="36"/>
          <w:szCs w:val="36"/>
        </w:rPr>
        <w:t>Constant Vannier &amp; Célina Rochon</w:t>
      </w:r>
    </w:p>
    <w:p>
      <w:pPr>
        <w:pStyle w:val="Sansinterligne"/>
        <w:rPr/>
      </w:pPr>
      <w:r>
        <w:rPr>
          <w:rFonts w:cs="Calibri"/>
          <w:color w:val="FF0000"/>
          <w:sz w:val="32"/>
          <w:szCs w:val="32"/>
        </w:rPr>
        <w:t xml:space="preserve">                </w:t>
      </w:r>
      <w:r>
        <w:rPr>
          <w:color w:val="FF0000"/>
          <w:sz w:val="32"/>
          <w:szCs w:val="32"/>
        </w:rPr>
        <w:t>Mariage</w:t>
      </w:r>
      <w:r>
        <w:rPr>
          <w:sz w:val="32"/>
          <w:szCs w:val="32"/>
        </w:rPr>
        <w:t> : 25 avril 1870, Sainte Martine co. Châteauguay, Québec.</w:t>
      </w:r>
    </w:p>
    <w:p>
      <w:pPr>
        <w:pStyle w:val="Sansinterlign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262370" cy="26377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68085" cy="366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sz w:val="24"/>
          <w:szCs w:val="24"/>
        </w:rPr>
        <w:t xml:space="preserve">M-7 </w:t>
      </w:r>
      <w:r>
        <w:rPr/>
        <w:t xml:space="preserve">Le vingt cinq Avril, mil huit cent soixante et dix, après la publication de trois bans de mariage faites au 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prône de nos messes paroissiales pendant trois dimanches consécutifs, entre Constant Vannier d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Lindsay province de Ontario fils majeur de feu Jean Evangéliste Vannier et de Françoise Asselin de cett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paroisse d’une part, et Célina Rochon de cette paroisse fille mineure de feu Joseph Rochon et de feu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Marie Parent de cette paroisse d’autre part , Ne s’étant rencontré aucun empêchement ou opposition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au dit mariage, nous prêtre soussigné, curé de cette paroisse, avons reçu leur mutuel consentement d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mariage et leur avons donné la bénédiction nuptiale en présence de Basile Vannier frère de L’Epoux,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qui a signé avec L’Epoux, de Etienne Parent oncle de L’Epouse et de Napoléon Pitre témoins qui ainsi qu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L’Epouse ont déclaré ne savoir signer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</w:t>
      </w:r>
      <w:r>
        <w:rPr/>
        <w:t>Constant Vannier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</w:t>
      </w:r>
      <w:r>
        <w:rPr/>
        <w:t>Basile Vannier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Ed.Blylt ptr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21:00Z</dcterms:created>
  <dc:creator>jean-claude</dc:creator>
  <dc:description/>
  <cp:keywords/>
  <dc:language>en-US</dc:language>
  <cp:lastModifiedBy>Jean-Yves Vanier</cp:lastModifiedBy>
  <dcterms:modified xsi:type="dcterms:W3CDTF">2010-04-02T03:21:00Z</dcterms:modified>
  <cp:revision>2</cp:revision>
  <dc:subject/>
  <dc:title>  Constant Vannier &amp; Célina Rochon</dc:title>
</cp:coreProperties>
</file>