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32"/>
          <w:szCs w:val="32"/>
        </w:rPr>
        <w:t>Vente</w:t>
      </w:r>
      <w:r>
        <w:rPr>
          <w:sz w:val="32"/>
          <w:szCs w:val="32"/>
        </w:rPr>
        <w:t xml:space="preserve"> par Louis Malric à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28"/>
          <w:szCs w:val="28"/>
          <w:lang w:val="en-CA"/>
        </w:rPr>
        <w:t xml:space="preserve">                  </w:t>
      </w:r>
      <w:r>
        <w:rPr>
          <w:sz w:val="28"/>
          <w:szCs w:val="28"/>
          <w:lang w:val="en-CA"/>
        </w:rPr>
        <w:t>N° 3958                                            6 septembre 1912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n Mil Neuf Cent Douze le sixième jour de sept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Mtre F.X.DesRosiers, Notaire, soussigné, résidant et pratiquant au village de Ste.Agat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s Monts, dans le district de Terrebonne,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comparu : Monsieur Louis Melric teneur de livres domicilié au susdit village de Ste.Agath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s Mont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a par ces présentes, vendu avec garantie de tous troubles à Mr. Pierre Vanier rentie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sdit village de Ste.Agathe des Monts à ce présent et acceptant acquéreur pour lui, ses hoir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yant-cause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n certain morceau de terre faisant partie du lot numéro onze A des plan et livre de renvoi off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iels de la paroisse de Ste.Agathe des Monts, dans le quatrième rang du canton de Beresford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yant cent-vingt-trois pieds dans la ligne nord, cent dix-sept pieds et six pouces dans la lig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d, cent-dix-huit pieds dans la ligne est et cent vingt-cinq pieds dans la ligne ouest; borne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rd par le terrain du vendeur, au sud par l’avenue Laurier, à l’est par la rue St.Louis et à l’Oues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 les terrains d’hermidas Gauthier et d’Anthime Bélair, père, avec les amélioratio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insi que le tout se trouve présentement, avec les servitudes actives et passives, apparentes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ccultes, attachées au dit immeub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 vendeur est propriétaire du terrain vendu pour l’avoir acquis de Mr.André Groulx, act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nte du notaire soussigné, en date du 24 juillet 1909, enrégistré au bureau d’enrégistr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u comté de Terrebonne, sous le numéro 58007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’immeuble est libre de tous droits seigneuri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 moyen des présentes l’acquéreur pourra disposer comme bon lui semblera de ce que dess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ndu, et il en aura la possession à compter de ce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à la charge : 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payer les frais et honoraires des présentes, et l’enregistrement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payer les taxes municipales et scolaires et autres impositions à compter du premier mai</w:t>
      </w:r>
    </w:p>
    <w:p>
      <w:pPr>
        <w:pStyle w:val="Sansinterligne"/>
        <w:ind w:left="570" w:hanging="0"/>
        <w:rPr>
          <w:sz w:val="24"/>
          <w:szCs w:val="24"/>
        </w:rPr>
      </w:pPr>
      <w:r>
        <w:rPr>
          <w:sz w:val="24"/>
          <w:szCs w:val="24"/>
        </w:rPr>
        <w:t>1913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n outre, la présente vente est faite moyennant la somme de trois cent cinquante piastres do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 cinquante piastres sont payées comptant par l’acquéreur au vendeur dont quittance d’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nt; la balance consistant en la somme de deux cents piastres l’acquéreur s’engage et s’obli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la payer à André Groulx, ses hoirs et ayant-causes quand il le voudra; cette somme crée 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stitut de douze et le tout est payable par le présent acquéreur sous la délégation du vend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 indication de paiement et à son acquit, à André Groulx, tel que stipulé au susdit contrat d’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hat de vendeur, le premier mai de chaqu’année à faire le premier paiement du constitut le pre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er mai mil neuf cent quator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terrain reste affecté et hypothéqué en faveur du dit Groul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tte vente est consentie sujette aux restrictions et obligations stipulées au contrat d’achat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nd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nt acte sous le numéro trois mille neuf cent cinquante huit seconde série, en l’étud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au dit lieu de Ste.Agathe des Monts, les jours et an précit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près lecture faite, les parties ont signé avec nous Notai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alric Lou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ierre Vanier                                   Frs.X.DesRosiers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3801 à 4000             11 avril 1912 – 6 octobre 1912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groupe (0)             pages : 0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09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1:00Z</dcterms:created>
  <dc:creator>jean claude</dc:creator>
  <dc:description/>
  <cp:keywords/>
  <dc:language>en-US</dc:language>
  <cp:lastModifiedBy>jean claude</cp:lastModifiedBy>
  <dcterms:modified xsi:type="dcterms:W3CDTF">2018-04-14T10:26:00Z</dcterms:modified>
  <cp:revision>8</cp:revision>
  <dc:subject/>
  <dc:title/>
</cp:coreProperties>
</file>