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8"/>
          <w:szCs w:val="28"/>
        </w:rPr>
        <w:t>C.Vente de M.Pierre Vanier à M.Joseph Bélisl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No. 2095                                                                         Le 9 novembre 189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Georges N.Fauteux, soussigné notaire public pour la Province de Québec, de la paroiss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St Eustache, dit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comparu : M.Pierre Vanier, cultivateur et Bourgeois, de la paroisse St Eustache, du distric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a par les présentes, vendu, cédé et transporté avec toutes les garanties qui sont de droi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le vendeur s’est de plus engagé à faire accepter, ratifier et confirmer les présentes par Da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lphine Vanier son épouse et par ses deux enfants les seuls qui vivent et nés du mariage du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u vendeur et de son épouse, les seuls enfants sont appelés à la substitution dont s’est grèvé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 terrain ci-aprè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M.Joseph Belisle, cultivateur de la paroissse de St Eustache, du district de Terrebonne, a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ésent et acceptant acquéreur pour lui ses hoirs et ayant caus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ne terre ou lopin de terre sise et située sur le rang du grand Chicot contenant environ de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rpents en front sur environ onze arpents de profondeur et connue sous le numéro quatre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oixante six (466) au cadastre hypothécaire de la paroisse de St Eustach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tte vente est faite à la charge par le dit acquéreur de payer les taxes municipales, scolaire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oncières et rentes seigneuriales dont le dit terrain puisse être grèvé de ce jour à l’avenir; et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utre jour et moyennant en considération de la somme de dix mille livres, la livre de vingt cop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es, que le dit acquéreur s’engage payer et acquitter au dit vendeur ou ordre en deux pai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ents de cinq mille livres dit cours chacun échéant pour le premier paiement en Mars procha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le second paiement en Mars de l’année suivante, avec intérêt de six pourcent par an à comp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r de ce jour à parfait paiement les intérêts seront payés avec chacun des paiements, que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cquéreur aura fait le paiement de la dite somme soit par anticipation, les intérêts cesseron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ourrir dès que le paiement sera fait. Mais le tout sous l’hypothèque spéciale du dit lopin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rre sus-vendu en garantie du paiement de la dite somme de dix mille livres, dit cours et des i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érêts à échoir sur icel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ur par le dit acquéreur Jouir faire user et disposer du dit lopin de terre sus-vendu pleine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bsolue propriété par et en vertu des présentes à compter de ce jour. Les présentes seront s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ettes à l’enregistre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ont acte en mon étude les jours mois et an susdits sous le numéro deux mille quatre ving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inz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s dites parties ont signé avec le dit notaire après lecture fait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( </w:t>
      </w:r>
      <w:r>
        <w:rPr>
          <w:sz w:val="20"/>
          <w:szCs w:val="20"/>
        </w:rPr>
        <w:t>Treize mots rayés nuls, et deux renvois bons</w:t>
      </w:r>
      <w:r>
        <w:rPr>
          <w:sz w:val="24"/>
          <w:szCs w:val="24"/>
        </w:rPr>
        <w:t>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Joseph Béli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Georges N.Fauteux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2001 à 2200               8 juin 1891 – 31 mars 1892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groupe (  )                pages 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600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2240" w:h="15840"/>
      <w:pgMar w:left="993" w:right="17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0:00Z</dcterms:created>
  <dc:creator>jean claude</dc:creator>
  <dc:description/>
  <cp:keywords/>
  <dc:language>en-US</dc:language>
  <cp:lastModifiedBy>jean claude</cp:lastModifiedBy>
  <dcterms:modified xsi:type="dcterms:W3CDTF">2018-03-26T01:24:00Z</dcterms:modified>
  <cp:revision>10</cp:revision>
  <dc:subject/>
  <dc:title/>
</cp:coreProperties>
</file>