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°114                                       11 Mars 1857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rFonts w:cs="Calibri"/>
          <w:color w:val="984806"/>
          <w:sz w:val="28"/>
          <w:szCs w:val="28"/>
        </w:rPr>
        <w:t xml:space="preserve"> </w:t>
      </w:r>
      <w:r>
        <w:rPr>
          <w:color w:val="984806"/>
          <w:sz w:val="32"/>
          <w:szCs w:val="32"/>
        </w:rPr>
        <w:t xml:space="preserve">Bail à ferme </w:t>
      </w:r>
      <w:r>
        <w:rPr>
          <w:sz w:val="32"/>
          <w:szCs w:val="32"/>
        </w:rPr>
        <w:t>par Georges Nadon à Louis Vanier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24"/>
          <w:szCs w:val="24"/>
        </w:rPr>
        <w:t>Pardevant les Notaires publics pour le Bas-Canada, résidants dans le District de Montréa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oussign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ut présent Mr. George Nadon Cultivateur demeurant en la ville de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Lequel a par ces présentes fait bail à ferme et prix fait à compter d’aujourd’hui jusqu’à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 Michel prochaine et promet garantir et faire jouir, à Louis Vanier Cultivateur de la paroi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Saint Janvier de Blainville ici présent et acceptant preneur pour lui durant le susdit temp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’une terre située en la dite paroisse Saint Janvier, contenant trois arpents de front, sur ving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rpents de profondeur tenant devant à la petite rivière Ste Marie, derrière aux terres de la cô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.Pierre dite paroisse St.Janvier, des deux côtés à Félix Bellanger, sur la quelle il y a mais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range et autre bâtisses de constru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insi que le tout se poursuit et comporte circonstances et dépendances bien connu du di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eneur qui promet s’y contenter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a dite terre sus affirmée, appartenant au dit bailleur en vertu d’un bon titre promet aider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it preneur au besoin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our de la dite terre circonstances et dépendances jouir (au dit titre) par le dit preneur dura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 susdit temps en vertu du présent bail, cultivant la dite terre par sol et saison convenabl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ans le détériorée aucunem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 la charge par le preneur d’entretenir les clôtures, les ponts, carrières, fossés, rigoles et aut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ravaux de la dite terre en bon ordre et les remettre de même à l’expiration du dit bail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épondra aux travaux des voisins et du public, sans cependant être tenu à aucuns travaux neuf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 la charge en cas par le preneur de payer moitié de la dîme due au Curé de la paroisse St.Ja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ier et moitié des rentes dues aux Seigneur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 dit bail fait en outre à la charge par le preneur de donner au dit bailleur, la moitié de tous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rains tous battus en temps et saisons convenable et moitié aussi de toutes les légumes;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eneur ne sera pas tenu fournir et livrer au dit bailleur les susdits grains et légumes ailleurs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ur la susdite terre; le dis bailleur se réserve à son profit moitié de la paille des susdits grains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ous les foins que produira la susdite ter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 bailleur fournira au preneur la moitié de la semence de tous les grains et légumes, et devra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eneur semer le printemps prochain su la susdite terre la quantité de trente minots de germ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patates, il aura à son profit le jardin potager et pourra semer aussi à son profit sur la sus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rre deux minots de germe de patates. Il est expressément convenu que le dit preneur ne sè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era pas de blé le printemps prochain, le paccage quil fera sur la susdite terre sera à son prof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à l’exception du droit que le dit bailleur se réserve de paccage sur icelle terre, deux chevaux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ais le preneur ne pourra paccager des animaux aux autres, et il devra semer depuis le chem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bâse sur la largeur de la dite terre jusqu’à la carrière ou plutôt jusqu’au travers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e bailleur sera tenu comme il s’y oblige fournir audit preneur l’automne prochain à ses fra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dépens, le moulin à battre, une journée et demi, fournira le bailleur au preneur le printemp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ochain pour lui aider à faire les semence un bon cheval avec tous les instruments d’agricultu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l que charrue, herse, baculs, attelaches qui sont sur la susdite terre, et le dit preneur devra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’expiration du dit bail remettre audit bailleur le susdit cheval et instruments d’agriculture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on état, soignera le dit cheval comme il faut, et ne devra s’en servir pour d’autres travaux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eux de la dite ter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 preneur pourra loger les grains qu’il récoltera sur la susdite terre dans la dite grange érigé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ur icelle terre, mais le dit bailleur se réserve la dite grange jusqu’à cette époque, en par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eneur laisser en icelle les animaux et fourrages qui s’y trouvent actuellement à peine V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 toutes les quelles dites charges et conditions le dit preneur s’est volontairement soumi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t promettant le tout remplir et exécuter, à peine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t de son côté le dit bailleur s’oblige exécuter les présentes conventions à peine de t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épens dommages et intérêts, comme de susd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t pour l’exécution des présentes les dites parties ont élu leurs domiciles en leurs demeu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usdites, auxquels lieux. Dont ac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 et passé sous numéro cent quatorze à St. Janv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Etude de F.Monet, l’an mil huit cent cinquante sept, le onze mar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t on déclaré ne savoir signer ce enqui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F.Monet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color w:val="632423"/>
          <w:sz w:val="20"/>
          <w:szCs w:val="20"/>
        </w:rPr>
        <w:t xml:space="preserve">  </w:t>
      </w:r>
      <w:r>
        <w:rPr>
          <w:color w:val="632423"/>
          <w:sz w:val="20"/>
          <w:szCs w:val="20"/>
        </w:rPr>
        <w:t>Référence</w:t>
      </w:r>
      <w:r>
        <w:rPr>
          <w:color w:val="943634"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Notaire Thimothée Monet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Nos : 1 à 182          26 novembre 1855 – 1 mars 1858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groupe de pages ( )         pages :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5:00Z</dcterms:created>
  <dc:creator>jean claude</dc:creator>
  <dc:description/>
  <cp:keywords/>
  <dc:language>en-US</dc:language>
  <cp:lastModifiedBy>jean claude</cp:lastModifiedBy>
  <dcterms:modified xsi:type="dcterms:W3CDTF">2019-04-08T01:13:00Z</dcterms:modified>
  <cp:revision>10</cp:revision>
  <dc:subject/>
  <dc:title/>
</cp:coreProperties>
</file>