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rFonts w:cs="Calibri"/>
          <w:sz w:val="32"/>
          <w:szCs w:val="32"/>
        </w:rPr>
        <w:t xml:space="preserve">                  </w:t>
      </w:r>
      <w:r>
        <w:rPr>
          <w:color w:val="984806"/>
          <w:sz w:val="36"/>
          <w:szCs w:val="36"/>
        </w:rPr>
        <w:t>Bail</w:t>
      </w:r>
      <w:r>
        <w:rPr>
          <w:sz w:val="36"/>
          <w:szCs w:val="36"/>
        </w:rPr>
        <w:t xml:space="preserve"> de Joséphine Vanier à Hormidas Proulx</w:t>
      </w:r>
    </w:p>
    <w:p>
      <w:pPr>
        <w:pStyle w:val="Sansinterlig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ansinterligne"/>
        <w:rPr/>
      </w:pPr>
      <w:r>
        <w:rPr>
          <w:rFonts w:cs="Calibri"/>
          <w:sz w:val="36"/>
          <w:szCs w:val="36"/>
        </w:rPr>
        <w:t xml:space="preserve">    </w:t>
      </w: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No. 7837                                                           Le 27 Octobre 1908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4"/>
          <w:szCs w:val="24"/>
        </w:rPr>
        <w:t>L’An Mil neuf cent huit, ce vingt septième Jour d’Octobr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Pardevant Mtre Georges N.Fauteux, soussigné, Notaire pour la Province de Québec, de la pa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roisse de St.Eustache, dans le district de Terrebonn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A comparu Mademoiselle Josephine Vanier, fille majeure et usant de ses droits, de la paroiss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e St.Eustache, dans le district de Terrebonn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Laquelle a par les présentes, loué et baillé @ M.Hormidas Proulx, Journalier, du même lieu d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St Eustache, pour six mois @ compter du premier novembre prochain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Un logement dans sa maison situé sur la Rue St Nicolas et sur partie d’un immeuble connu et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ésigné sous partie du numéro cent-trente-six (pt 136) du cadastre du village de St Eustache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borné en front @ la Rue St Nicolas du côté Est et en arrière @ partie du no 136 et du côté Ouest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au no 137, avec droit au hangar situé du côté du dit logement et au puit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Pour par le dit locataire en Jouir d’aujourd’hui au premier mai prochain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A la charge des réparations locatives, de l’entretien du chemin, trottoir et perron en avant de la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ite maison, tant en hiver qu’en été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Et encore @ la charge de payer @ la dite bailleresse la somme de trois piastres, courant payabl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@ chaque mois, @ commencer, et @ continuer après chaque mois jusqu’au terme du prése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bail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La dite bailleresse se réserve un droit de passage sur le dit emplacement, dans la cour pour all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au hangar et au puit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Dont acte en mon étude, @ St Eustache, sous le numéro sept mille huit cent trente sep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Et les parties ont signé avec le dit notaire après lecture faite @ l’exception du dit locataire qui a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éclaré ne savoir signer et M.J.A.G. Bélisle Notaire du dit lieu de St Eustache a signé comme so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témoin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J A G Bélisle N.P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Joséphine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Georges Fauteux, N.P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</w:t>
      </w:r>
      <w:r>
        <w:rPr>
          <w:rFonts w:cs="Calibri"/>
          <w:color w:val="632423"/>
          <w:sz w:val="18"/>
          <w:szCs w:val="18"/>
        </w:rPr>
        <w:t xml:space="preserve"> </w:t>
      </w:r>
      <w:r>
        <w:rPr>
          <w:color w:val="632423"/>
          <w:sz w:val="18"/>
          <w:szCs w:val="18"/>
        </w:rPr>
        <w:t>Référence</w:t>
      </w:r>
      <w:r>
        <w:rPr>
          <w:sz w:val="18"/>
          <w:szCs w:val="18"/>
        </w:rPr>
        <w:t> :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</w:t>
      </w:r>
      <w:r>
        <w:rPr>
          <w:sz w:val="18"/>
          <w:szCs w:val="18"/>
        </w:rPr>
        <w:t>Notaire Georges Nicolas Fauteux, Saint-Eustache, co. de Terrebonne, Québec.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</w:t>
      </w:r>
      <w:r>
        <w:rPr>
          <w:rFonts w:cs="Helvetica" w:ascii="Helvetica" w:hAnsi="Helvetica"/>
          <w:color w:val="202020"/>
          <w:sz w:val="18"/>
          <w:szCs w:val="18"/>
        </w:rPr>
        <w:t>Archives des notaires du Québec des origines à 1931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BanQ (Bibliothèque et archives nationales du Québec)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 xml:space="preserve">Nos : 7801 à 8000              16 septembre 1908  –  10 mai 1909       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 xml:space="preserve">groupe (0)                pages  </w:t>
      </w:r>
      <w:r>
        <w:rPr>
          <w:color w:val="984806"/>
          <w:sz w:val="18"/>
          <w:szCs w:val="18"/>
        </w:rPr>
        <w:t>00</w:t>
      </w:r>
      <w:r>
        <w:rPr>
          <w:sz w:val="18"/>
          <w:szCs w:val="18"/>
        </w:rPr>
        <w:t xml:space="preserve">/504 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51" w:right="180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5:58:00Z</dcterms:created>
  <dc:creator>jean claude</dc:creator>
  <dc:description/>
  <cp:keywords/>
  <dc:language>en-US</dc:language>
  <cp:lastModifiedBy>jean claude</cp:lastModifiedBy>
  <dcterms:modified xsi:type="dcterms:W3CDTF">2018-04-18T16:30:00Z</dcterms:modified>
  <cp:revision>10</cp:revision>
  <dc:subject/>
  <dc:title/>
</cp:coreProperties>
</file>